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Н.Е.Шатовск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  <w:lang w:val="en-US"/>
          </w:rPr>
          <w:t>shatovskay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ГОУ СОШ № 179 Московского института открытого образования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МБОУ ДОД Дворец детского творчества г.о.Железнодорожный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о-Международный астрономический турнир школьников отметил юби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Журнал  "Первое сентября. Физика",  №11 за 2015 г, стр.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едшем учебном году отметил свой юбилей Российско-Международный астрономический турнир школьников. В феврале 2015 года турнир состоялся в 10-й р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тротурнир проводится с 2006 года под эгидой Астрономического общества и Научного совета по астрономии РАН. Его бессменный организатор и автор самой идеи - известный методист в области школьной астрономии и физики космоса, к. ф.-м. н. Михаил Геннадьевич Гаврилов. Турнир проходит ежегодно в конце февраля в разных городах центральной России - в Нижнем Новгороде, в Белгороде, Казани, Новгороде Великом,  подмосковном Пущи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турнир – это командное соревнование для школьников 8-11 классов, совмещающее черты олимпиады и конференции. Как на олимпиаде, здесь решают задачи, однако эти задачи исследовательского характера, они требуют длительной подготовки и распределения обязанностей в команде. Обычно в комплекте бывает двенадцать задач; одни предполагают астрономические наблюдения, другие - лабораторный эксперимент, третьи - анализ разных источников информации. Задачи заранее размещаются в сети на спе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stroturnir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Участники должны зарегистрировать команду и представить решения задач на отборочный этап, после чего команда приглашается на очное сорев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 турнира предполагает, что в ходе отборочных боёв каждая команда встречается с двумя другими и в каждом туре разыгрываются три задачи. В команде обычно по три-четыре участника, каждый из которых должен быть готов выступить в роли докладчика и оппонента. Имеют значение и правильность и полнота решения задачи, и умение докладчика внятно излагать свои мысли, и наглядное оформление - фотографии, графики, карты. В этом турнир сходен с учебно-исследовательскими конференциями школьников. Но есть и существенное отлич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конференции никогда не поставят в программу два доклада на одну тему. На турнире, наоборот, все команды защищают одни и те же задачи, однако одинаковых решений не бывает. Участники предлагают разные модели явлений и методики расчёта, используют разное оборудование. Кроме того, задачи турнира часто не имеют однозначных решений. Между докладчиками завязывается спор, жюри и зрители задают вопросы. Старшеклассники получают уникальный опыт научной дискуссии. В финальном бою три лучшие команды разыгрывают три самые сложные задачи в присутствии многочисленных болельщиков и зрителе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X Российско-Международном астрономическом турнире школьников приняли участие десять команд из нескольких регионов России, а также из Казахстана и Киргизии. Победителем турнира стала команда </w:t>
      </w:r>
      <w:r>
        <w:rPr>
          <w:rFonts w:cs="Times New Roman" w:ascii="Times New Roman" w:hAnsi="Times New Roman"/>
          <w:sz w:val="26"/>
          <w:szCs w:val="26"/>
          <w:lang w:val="en-US"/>
        </w:rPr>
        <w:t>Mosco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nd</w:t>
      </w:r>
      <w:r>
        <w:rPr>
          <w:rFonts w:cs="Times New Roman" w:ascii="Times New Roman" w:hAnsi="Times New Roman"/>
          <w:sz w:val="26"/>
          <w:szCs w:val="26"/>
        </w:rPr>
        <w:t xml:space="preserve"> – сборная Москвы и Московской области. О долгом пути команды к победе рассказывает её руководитель, учитель астрономии СОШ № 179 г.Москвы, педагог дополнительного образования Дворца детского и юношеского творчества г.Железнодорожного, к.п.н. Наталья Евгеньевна Шатовская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«Одиссея капитана и его команды»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vskaya@gmail.com" TargetMode="External"/><Relationship Id="rId3" Type="http://schemas.openxmlformats.org/officeDocument/2006/relationships/hyperlink" Target="http://astroturnir.ru/" TargetMode="External"/><Relationship Id="rId4" Type="http://schemas.openxmlformats.org/officeDocument/2006/relationships/hyperlink" Target="../../D:/users/SITE/MYASTRONOMY/PAGE/Articles/Odissey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9:00Z</dcterms:created>
  <dc:creator>Nataly</dc:creator>
  <dc:description/>
  <dc:language>en-US</dc:language>
  <cp:lastModifiedBy>Nataly</cp:lastModifiedBy>
  <dcterms:modified xsi:type="dcterms:W3CDTF">2015-11-05T17:40:00Z</dcterms:modified>
  <cp:revision>4</cp:revision>
  <dc:subject/>
  <dc:title/>
</cp:coreProperties>
</file>