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8"/>
          <w:szCs w:val="28"/>
        </w:rPr>
        <w:t xml:space="preserve">Дистанционная работа по астрономии со школьникам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и необычных формата</w:t>
      </w:r>
    </w:p>
    <w:p>
      <w:pPr>
        <w:pStyle w:val="Normal"/>
        <w:spacing w:lineRule="auto" w:line="360" w:before="0" w:after="0"/>
        <w:jc w:val="center"/>
        <w:rPr/>
      </w:pPr>
      <w:r>
        <w:rPr>
          <w:rFonts w:cs="Times New Roman" w:ascii="Times New Roman" w:hAnsi="Times New Roman"/>
          <w:i/>
          <w:sz w:val="28"/>
          <w:szCs w:val="28"/>
        </w:rPr>
        <w:t xml:space="preserve">Шатовская Наталья Евгеньевна </w:t>
      </w:r>
    </w:p>
    <w:p>
      <w:pPr>
        <w:pStyle w:val="Normal"/>
        <w:spacing w:lineRule="auto" w:line="360" w:before="0" w:after="0"/>
        <w:jc w:val="center"/>
        <w:rPr/>
      </w:pPr>
      <w:r>
        <w:rPr>
          <w:rFonts w:cs="Times New Roman" w:ascii="Times New Roman" w:hAnsi="Times New Roman"/>
          <w:i/>
          <w:sz w:val="28"/>
          <w:szCs w:val="28"/>
        </w:rPr>
        <w:t xml:space="preserve">ГБОУ Школа № 179 г.Москвы,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МБУДО Дворец творчества детей и молодёжи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г.о. Балашиха Московской области</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lang w:val="en-US"/>
        </w:rPr>
        <w:t>shatovskaya</w:t>
      </w:r>
      <w:r>
        <w:rPr>
          <w:rFonts w:cs="Times New Roman" w:ascii="Times New Roman" w:hAnsi="Times New Roman"/>
          <w:i/>
          <w:sz w:val="28"/>
          <w:szCs w:val="28"/>
        </w:rPr>
        <w:t>@</w:t>
      </w:r>
      <w:r>
        <w:rPr>
          <w:rFonts w:cs="Times New Roman" w:ascii="Times New Roman" w:hAnsi="Times New Roman"/>
          <w:i/>
          <w:sz w:val="28"/>
          <w:szCs w:val="28"/>
          <w:lang w:val="en-US"/>
        </w:rPr>
        <w:t>gmail</w:t>
      </w:r>
      <w:r>
        <w:rPr>
          <w:rFonts w:cs="Times New Roman" w:ascii="Times New Roman" w:hAnsi="Times New Roman"/>
          <w:i/>
          <w:sz w:val="28"/>
          <w:szCs w:val="28"/>
        </w:rPr>
        <w:t>.</w:t>
      </w:r>
      <w:r>
        <w:rPr>
          <w:rFonts w:cs="Times New Roman" w:ascii="Times New Roman" w:hAnsi="Times New Roman"/>
          <w:i/>
          <w:sz w:val="28"/>
          <w:szCs w:val="28"/>
          <w:lang w:val="en-US"/>
        </w:rPr>
        <w:t>com</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ab/>
        <w:t xml:space="preserve">Дистанционные технологии применяются в образовании почти двадцать лет. Накоплен обширный опыт, используются разные форматы и различные технические платформы. Есть информационные сайты, посвящённые астрономии и астрономическому образованию, интерактивные учебники и электронные задачники, проводятся дистанционные этапы олимпиад (он-лайн и офф-лайн), создаются учебные курсы на платформах </w:t>
      </w:r>
      <w:r>
        <w:rPr>
          <w:rFonts w:cs="Times New Roman" w:ascii="Times New Roman" w:hAnsi="Times New Roman"/>
          <w:sz w:val="28"/>
          <w:szCs w:val="28"/>
          <w:lang w:val="en-US"/>
        </w:rPr>
        <w:t>e</w:t>
      </w:r>
      <w:r>
        <w:rPr>
          <w:rFonts w:cs="Times New Roman" w:ascii="Times New Roman" w:hAnsi="Times New Roman"/>
          <w:sz w:val="28"/>
          <w:szCs w:val="28"/>
        </w:rPr>
        <w:t xml:space="preserve">dX и </w:t>
      </w:r>
      <w:r>
        <w:rPr>
          <w:rFonts w:cs="Times New Roman" w:ascii="Times New Roman" w:hAnsi="Times New Roman"/>
          <w:sz w:val="28"/>
          <w:szCs w:val="28"/>
          <w:lang w:val="en-US"/>
        </w:rPr>
        <w:t>Moodle</w:t>
      </w:r>
      <w:r>
        <w:rPr>
          <w:rFonts w:cs="Times New Roman" w:ascii="Times New Roman" w:hAnsi="Times New Roman"/>
          <w:sz w:val="28"/>
          <w:szCs w:val="28"/>
        </w:rPr>
        <w:t>, используются социальные се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к любое учебное средство, дистанционные технологии не являются универсальными, они имеют свою сферу применения, им присущи как достоинства, так и недостатки. К числу достоинств следует отнести собственно дистанционность (ученика и учителя могут разделять тысячи километров), мобильность (учебные материалы в электронном формате легко создавать и редактировать) и оперативность (информация распространяется за несколько минут, что облегчает взаимодействие). Кроме того, при повсеместном развитии интернета эти технологии дешевеют и становятся общедоступными.</w:t>
      </w:r>
    </w:p>
    <w:p>
      <w:pPr>
        <w:pStyle w:val="Normal"/>
        <w:spacing w:lineRule="auto" w:line="360" w:before="0" w:after="0"/>
        <w:jc w:val="both"/>
        <w:rPr/>
      </w:pPr>
      <w:r>
        <w:rPr>
          <w:rFonts w:cs="Times New Roman" w:ascii="Times New Roman" w:hAnsi="Times New Roman"/>
          <w:sz w:val="28"/>
          <w:szCs w:val="28"/>
        </w:rPr>
        <w:tab/>
        <w:t>Недостатки дистанционных технологий тоже уже осознаны многими специалистами. Прежде всего, далеко не всякий ребёнок может учиться дистанционно, когда учитель не находится рядом. И не всякий материал может изучаться по сети. У ученика могут возникать затруднения, когда знания, полученные дистанционно, требуется применить "в реале". Кроме того, простота и доступность технологий при отсутствии должного контроля и экспертной оценки привели к появлению большого числа псевдоучебных проектов сомнительного  качества. (Особенно расплодились дистанционные курсы повышения квалификации для учителей, фактически торгующие сертификатами. А подчас в сети и вовсе орудуют мошенники). Сегодня, прежде чем порекомендовать ученикам какие-то сетевые ресурсы и дистанционные проекты, учитель вынужден сам становиться экспертом, анализировать их и  выбирать лучш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В условиях информационного бума главной проблемой оказывается методическое освоение новых технологий</w:t>
      </w:r>
      <w:r>
        <w:rPr>
          <w:rFonts w:cs="Times New Roman" w:ascii="Times New Roman" w:hAnsi="Times New Roman"/>
          <w:sz w:val="28"/>
          <w:szCs w:val="28"/>
        </w:rPr>
        <w:t xml:space="preserve">. Технологии развиваются так быстро, что преподаватели, владеющие методикой, не успевают их осваивать. А IT-специалисты, создающие новые технические возможности, не знакомы ни с содержательным, ни с деятельностным аспектом образовательного процесса. Поэтому при обилии разнообразных дистанционных ресурсов принципиально новые методические идеи встречаются нечас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Автор этой статьи не является IT-специалистом, владеет некоторыми дистанционными технологиями исключительно как пользователь, но готов предложить коллегам свой путь решения обозначенной выше проблемы. Дистанционные технологии - это новое учебное средство, но остаются прежними и цели образовательного процесса, и роль учителя как организатора учебной деятельности. Поэтому при методическом освоении технологий нужно понимать их не как замену очного образовательного процесса, а как его дополнение. Дистанционные проекты должны улучшать  астрономическое образование школьников "в реале". Три таких проекта, созданные нами за последнее время, я описываю ниж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очная астрономическая школа Центра развития электронных образовательных ресурсов МГУ была создана группой учителей-энтузиастов в 2012 году при поддержке старейшего методиста, автора учебника астрономии для профильных классов, профессора МГУ А.В.Засова. ЗАШ успешно функционирует уже семь лет, её курсы освоили около ста старшеклассников. Систематический курс астрономии реализован на платформе Moodle и состоит из теоретических параграфов, тренировочных тестов, практических заданий и тематических подборок задач. Каждый ученик прикрепляется к преподавателю, который помогает ему при выполнении заданий. Хотя в последнее время стали появляться другие дистанционные курсы по астрономии, ни один из них не предполагает такого взаимодействия. Например, работающий в рамках того же ЦРЭОР курс В.Г.Сурдина состоит из теории и автоматических тестов; курс задуман как популяризаторский и не ставит целью глубокое освоение материала, достаточное для выступления, например, на олимпиадах регионального уровня. Тогда как преподаватели ЗАШ выявляют способных школьников в регионах, где не организована подготовка по нашему профилю, и помогают им проявить себя. Освоить наши курсы могут только целеустремлённые ребята, готовые заниматься по нескольку часов в неделю, и мы каждый год видим знакомые фамилии в протоколах различных олимпиа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к же ЗАШ способствует улучшению астрономического образования "в реале"? Во-первых, показывать свои знания ученик Школы будет на очных олимпиадах, улучшая статистику своего региона. Во-вторых, появление конкурентоспособных участников мотивирует местных чиновников уделять внимание развитию нашего профиля. В-третьих и в-главных: техническая платформа ЗАШ позволяет местному активисту, организующему подготовку к астрономическим олимпиадам, дистанционно работать с учениками из своего же региона по готовым материалам, что существенно снижает трудозатраты, расширяет охват и гарантирует такому активисту успе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ознакомиться с Заочной астрономической школой можно на сайте Центра развития электронных образовательных ресурсов МГУ - </w:t>
      </w:r>
      <w:hyperlink r:id="rId2">
        <w:r>
          <w:rPr>
            <w:rStyle w:val="InternetLink"/>
            <w:rFonts w:cs="Times New Roman" w:ascii="Times New Roman" w:hAnsi="Times New Roman"/>
            <w:sz w:val="28"/>
            <w:szCs w:val="28"/>
          </w:rPr>
          <w:t>https://distant.msu.ru/</w:t>
        </w:r>
      </w:hyperlink>
      <w:r>
        <w:rPr>
          <w:rFonts w:cs="Times New Roman" w:ascii="Times New Roman" w:hAnsi="Times New Roman"/>
          <w:sz w:val="28"/>
          <w:szCs w:val="28"/>
        </w:rPr>
        <w:t xml:space="preserve"> (пройдите по ссылке " Общеобразовательные курсы по всем направлениям от факультетов МГУ"). Мы приглашаем коллег подключиться к нашей работе. Квалифицированный преподаватель, желающий развивать астрономическое образование в своём регионе, может работать по готовым материалам либо создать собственный курс. Обращаться по этим вопросам следует к автору статьи - координатору ЗАШ.</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 2016 года автор этой статьи с помощью студентов - своих выпускников - реализует другой необычный проект. Хотя используется та же платформа Moodle, формат совершенно другой: открытый дистанционный интеллектуально-творческий марафон. Весной 2019 года марафон проходил уже в третий раз; он назывался "Луна-2019" и был посвящён 50-летию высадки человека на Лу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рабатывая новый формат соревнования, мы стремились уйти от олимпиадных стереотипов. Традиционная олимпиада предлагает участникам определённого возраста одинаковый набор обязательных заданий и только один вид деятельности - очное индивидуальное решение задач. Главное отличие марафона: участник сам выбирает номинации, в которых он будет участвовать, а также уровень сложности внутри номинаций; разрешается выполнять задания не только своего, но и более старшего возраста.</w:t>
      </w:r>
    </w:p>
    <w:p>
      <w:pPr>
        <w:pStyle w:val="Normal"/>
        <w:spacing w:lineRule="auto" w:line="360" w:before="0" w:after="0"/>
        <w:jc w:val="both"/>
        <w:rPr/>
      </w:pPr>
      <w:r>
        <w:rPr>
          <w:rFonts w:cs="Times New Roman" w:ascii="Times New Roman" w:hAnsi="Times New Roman"/>
          <w:sz w:val="28"/>
          <w:szCs w:val="28"/>
        </w:rPr>
        <w:tab/>
        <w:t>Марафон "Луна-2019" содержал десять номинаций, и все они были так или иначе связаны с Луной. Однако содержание и форма заданий были максимально разнообразны: литературный и художественный конкурс, культурологическая викторина, практические задания, тесты по астрономии и космонавтике, а также классические олимпиадные задачи. Благодаря такому многообразию проект привлёк самых разных ребят; в марафоне 2019 года участвовали 234 школьника из 21 региона, приславшие в общей сложности 577 работ. Выступив в одной номинации, участник пробовал свои силы в других. Задания выкладывались на сайт постепенно, с интервалом в несколько дней, и, как на любом марафоне, участнику засчитывались все выполненные задания. Результаты подводились по номинациям, с учётом возраста участника, а также по "многобор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ые младшие участники марафона "Луна-2019" рисовали свой "портрет" Луны на основе контурной лунной карты, ученики средних классов составляли тематические кроссворды. Тесты и задачи предлагались ребятам от 4 класса и старше. А вот отчёты о наблюдениях и творческие работы принимались от участников всех возрастов.</w:t>
      </w:r>
    </w:p>
    <w:p>
      <w:pPr>
        <w:pStyle w:val="Normal"/>
        <w:spacing w:lineRule="auto" w:line="360" w:before="0" w:after="0"/>
        <w:jc w:val="both"/>
        <w:rPr/>
      </w:pPr>
      <w:r>
        <w:rPr>
          <w:rFonts w:cs="Times New Roman" w:ascii="Times New Roman" w:hAnsi="Times New Roman"/>
          <w:sz w:val="28"/>
          <w:szCs w:val="28"/>
        </w:rPr>
        <w:tab/>
        <w:t>Тестовые номинации были наиболее популярны, поскольку требовали от участников минимальных затрат времени. Впрочем,"тесты" - неудачное название, у нас были скорее "квесты". Например, в номинации "Космотест" участник должен был найти ответы на десять вопросов по истории космонавтики. Разрешалось использовать любые источники информации, но и вопросы были не самые простые. В номинации "Лунные горизонты" требовалось применить свои знания о Луне, её движении и затмениях, анализируя фотографии. Здесь, наоборот, готовых ответов в сети не было и не могло быть, требовалось размышлять. Т.е. на одном и том же программном шаблоне были построены две разные номин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ab/>
        <w:t>Мы считаем важным привлечь внимание подрастающего поколения не только к астрономии и космонавтике, но и к истории науки и культурному наследию. Луна - благодарная в этом отношении тема. Обилие произведений живописи, поэзии, мифологии позволило составить оригинальные задания культурологической викторины. Традиционна для наших марафонов и номинация "Изобретатели ситуаций": участники должны сочинить продолжение научно-фантастического рассказа, завязка которого приведена в задании. Цель номинации - заинтересовать современных школьников жанром научной фантастики: завязки заимствуются из настоящих произведений, а по окончании конкурса публикуются и лучшие из работ участников, и ссылки на источники сюжетов</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8"/>
          <w:szCs w:val="28"/>
        </w:rPr>
        <w:tab/>
        <w:t>Как влияют наши дистанционные марафоны на астрономическое образование "в реале"? Прежде всего, интересующиеся космосом дети проявляют себя уже в начальной школе. Вокруг марафонов формируется постоянный состав участников, круг заинтересованных родителей, и, главное - учителей. Для учителя наш марафон - это готовое тематическое мероприятие, которое мотивирует школьников изучать астрономию и не требует от педагога  затрат времени и т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робнее узнать о последнем нашем марафоне, познакомиться с заданиями и лучшими работами участников можно на сайте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en</w:t>
        </w:r>
        <w:r>
          <w:rPr>
            <w:rStyle w:val="InternetLink"/>
            <w:rFonts w:cs="Times New Roman" w:ascii="Times New Roman" w:hAnsi="Times New Roman"/>
            <w:sz w:val="28"/>
            <w:szCs w:val="28"/>
          </w:rPr>
          <w:t>.179.</w:t>
        </w:r>
        <w:r>
          <w:rPr>
            <w:rStyle w:val="InternetLink"/>
            <w:rFonts w:cs="Times New Roman" w:ascii="Times New Roman" w:hAnsi="Times New Roman"/>
            <w:sz w:val="28"/>
            <w:szCs w:val="28"/>
            <w:lang w:val="en-US"/>
          </w:rPr>
          <w:t>ru</w:t>
        </w:r>
      </w:hyperlink>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Если два предыдущих проекта уже реализованы и дают результаты, то третий существует пока на уровне идеи. Речь идёт об организации дистанционной работы со школьниками через социальные сети (например, это могла быть группа ВКонтакте). Использовать группу мы предполагаем для поддержки важной части астрономического образования - прак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авляющее большинство учебных дистанционных курсов предлагает слушателям теорию и тесты, иногда задачи, а практические навыки "в реале" учащиеся вынуждены осваивать самостоятельно. Научиться наблюдениям без наставника нелегко, но если помочь ученику освоить простейшие приёмы и выработать главное качество наблюдателя - привычку смотреть на небо, - он сможет дальше продвигаться самостоятельно. Для достижения этой цели мы разрабатываем систему заданий, которые будут регулярно (1-2 в месяц) распространяться через сеть. Задания будут несложными, для  невооруженного глаза или простейших приборов, и привязаны к текущим астрономическим события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дключиться к проекту школьник сможет в любой момент и с любого текущего задания. А мотивом для систематической работы станет соревнование с такими же начинающими астрономами.</w:t>
        <w:tab/>
        <w:t>К определённому сроку ученики будут присылать отчёты, появится рейтинг, лучшие работы будут публиковаться. Потренировавшись, начинающие наблюдатели смогут выполнять более сложные, исследовательские задания - вроде тех, которые предлагаются на астрономическом турнире школьников. Результатом, помимо формирования практических навыков у учеников, стало бы появление новых турнирных команд. (Собственно, сама идея появилась у активистов астротурнира и была одобрена на турнире 2019 года его   постоянными участниками из Москвы и Казани. Мы надеемся, что в новом сезоне идея будет реализована). Новый дистанционный проект был бы полезен "в реале" не только ученикам, но и начинающим астропедагогам, т.к. предоставлял бы им готовые материалы для обучения наблюдениям "с ну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ы будем рады, если к нашему новому проекту подключатся коллеги.</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tant.msu.ru/" TargetMode="External"/><Relationship Id="rId3" Type="http://schemas.openxmlformats.org/officeDocument/2006/relationships/hyperlink" Target="https://open.179.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59:00Z</dcterms:created>
  <dc:creator>Nataly</dc:creator>
  <dc:description/>
  <dc:language>en-US</dc:language>
  <cp:lastModifiedBy>Nataly</cp:lastModifiedBy>
  <dcterms:modified xsi:type="dcterms:W3CDTF">2019-07-23T03:59:00Z</dcterms:modified>
  <cp:revision>2</cp:revision>
  <dc:subject/>
  <dc:title/>
</cp:coreProperties>
</file>