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Е.Шатовск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СОШ № 179 МИО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ТРОТУРНИР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АЯ ФОРМА ВНЕУРОЧНОЙ РАБОТЫ СО ШКОЛЬ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Материалы ХI Международной научно-методической конференции «Физическое образование: проблемы и перспективы развития». Часть 2. – М.: МПГУ, 2012, стр.110-11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астрономический турнир школьников проводится с 2005 года под эгидой Астрономического общества и Научного совета по астрономии РАН. Его бессменный организатор и автор самой идеи - известный методист в области школьной астрономии и физики космоса Михаил Геннадьевич Гаврилов. Турнир проходит ежегодно в конце февраля в разных городах центральной России - в Нижнем Новгороде, в Белгороде, последние годы - в подмосковном Пущино. В турнире 2012 года участвовали 7 команд из пяти регионов России и Казахс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ротурнир – это командное соревнование для школьников 8-11 классов, совмещающее черты олимпиады и конференции. Как на олимпиаде, здесь решают задачи, однако эти задачи исследовательского характера, они требуют длительной подготовки и распределения обязанностей в команде. Обычно в комплекте бывает двенадцать задач; одни предполагают астрономические наблюдения, другие - лабораторный эксперимент, третьи - компьютерное моделирование и анализ разных источников информации. Задачи заранее размещаются в сети на специальном сайте (</w:t>
      </w:r>
      <w:hyperlink r:id="rId2">
        <w:r>
          <w:rPr>
            <w:rStyle w:val="InternetLink"/>
            <w:sz w:val="28"/>
            <w:szCs w:val="28"/>
          </w:rPr>
          <w:t>http://astroturnir.ru/</w:t>
        </w:r>
      </w:hyperlink>
      <w:r>
        <w:rPr>
          <w:sz w:val="28"/>
          <w:szCs w:val="28"/>
        </w:rPr>
        <w:t xml:space="preserve">). Участники должны зарегистрировать команду и представить решения задач на отборочный этап, после чего команда приглашается на очное соревн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римеры заданий Астротурнира 2012 года: разработать инструкцию по ориентированию на местности для будущих марсианских первопроходцев, проанализировать «за» и «против» введения в России круглогодичного летнего времени, вычислить радиус орбиты Юпитера на основе наблюдений видимого движения планеты, количественно описать лунное затмение, наблюдавшееся 10 декабря 2011 года, изучить схему телескопа Ломоносова и сравнить его с классическим рефлектором,  определить физические характеристики звезды и планеты по их описанию в научно-фантастическом произведении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турнира предполагает, что в ходе отборочных боёв каждая команда встречается с двумя другими и в каждом туре разыгрываются три задачи. В команде обычно по три-четыре участника, каждый из которых должен быть готов выступить в роли докладчика и оппонента. Имеют значение и правильность решения задачи, и умение докладчика чётко излагать свои мысли, и наглядное оформление - фотографии, графики, карты. В этом турнир сходен с учебно-исследовательскими конференциями школьников. Но есть и существенное отлич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ференции никогда не поставят в программу два доклада на одну тему. На турнире, наоборот, все команды защищают одни и те же задачи, однако одинаковых решений не бывает. Участники предлагают разные модели явлений и методики расчёта, используют разное оборудование. Кроме того, задачи турнира часто не имеют однозначных решений. Между докладчиками завязывается спор, жюри и зрители задают вопросы. Старшеклассники получают уникальный опыт научной диску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интересно наблюдать, как во время первого боя участники робко пробуют новые для них роли, как постепенно в ходе соревнования обретают уверенность, учатся защищать своё решение. В финальном бою три лучшие команды разыгрывают три самые сложные задачи в присутствии многочисленных болельщиков и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дагог дополнительного образования по астрономии, я заинтересовалась Астротурниром с первого года его проведения, присутствовала в качестве наблюдателя, работала в жюри, в прошлом году подготовила к участию двоих 11-классников. А в текущем учебном году я попробовала наиболее полно использовать методические возможности Астротурнира. Набрав группу 8-классников, я попыталась построить всю работу астрономического кружка вокруг заданий турн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одической точки зрения, комплект заданий турнира хорошо сбалансирован: представлены разные разделы астрономии и разные уровни сложности, требуются разные методы исследования. Благодаря этому на задания турнира можно опираться, планируя изучение теории и наблю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и октябре в кружке были проведены вводные занятия, посвящённые изучению звёздного неба и решению простейших задач. В середине ноября начинающие астрономы попробовали свои силы на муниципальной астрономической олимпиаде, выступили успешно и продемонстрировали готовность к более серьёзным занятиям. Работу над заданиями Астротурнира мы начали с «мозгового штурма»: все члены будущей команды обсудили все задачи, фиксируя разные идеи по поводу их решения. Затем каждый выбрал себе задачу для подробной про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мы изучали необходимую теорию и по очереди заслушивали докладчиков. Я помогла ребятам подобрать литературу и сориентироваться в Интернете. На зимних каникулах мы провели открытое занятие кружка, на котором каждый ученик показал решение «своей» задачи, оформив его в виде презентации. Затем мы зарегистрировали команду и, доработав решения в соответствии с требованиями турнира, отправили их по электронной почте. На последнем этапе подготовки к очному выступлению каждый ученик должен был подготовить докладчиков-дублёров по «своим» задачам, поскольку в ходе одного боя турнира каждый докладчик может выступать только один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команда оказалась на турнире самой младшей, но это не помешало нам выступить достойно и получить диплом третьей степени, уступив только финалистам. Турнир очень понравился ребятам, и уже сегодня они мечтают об участии в нём на буд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едагог я отмечаю, что длительная работа в команде приучила ребят ответственно относиться к занятиям в кружке, наблюдениям и другим практическим заданиям. Важное значение имели опыт устного выступления и общение с товарищами из других команд. Кроме того, юные астрономы побывали в настоящей научной обсерватории и познакомились с её сотруд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форма Астротурнира предполагает систематическую работу со старшеклассниками и сочетает лучшие черты олимпиады и конференции.  Работу астрономического кружка или факультатива можно построить, используя организационные и методические рамки турнира. Поэтому  Астротурнир имеет большое значение для развития дополнительного образования школьников в области астроно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turni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00Z</dcterms:created>
  <dc:creator>Nataly</dc:creator>
  <dc:description/>
  <cp:keywords/>
  <dc:language>en-US</dc:language>
  <cp:lastModifiedBy>Nataly</cp:lastModifiedBy>
  <dcterms:modified xsi:type="dcterms:W3CDTF">2013-03-17T10:21:00Z</dcterms:modified>
  <cp:revision>7</cp:revision>
  <dc:subject/>
  <dc:title>АСТРОТУРНИР –</dc:title>
</cp:coreProperties>
</file>