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я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 теме  “Звёздная карта” (3-6 классы)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Автор – Н.Е.Шатовская, 2001 г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Пользуясь звёздной картой и опорными схемами, в</w:t>
      </w:r>
      <w:r>
        <w:rPr>
          <w:rFonts w:cs="Arial" w:ascii="Arial" w:hAnsi="Arial"/>
          <w:sz w:val="28"/>
          <w:szCs w:val="28"/>
        </w:rPr>
        <w:t>пишите названия звёзд, содержащие указанные буквы. Вспомните, к каким созвездиям принадлежат эти звёзды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44780</wp:posOffset>
            </wp:positionV>
            <wp:extent cx="4206240" cy="220789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0480</wp:posOffset>
            </wp:positionV>
            <wp:extent cx="4800600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40335</wp:posOffset>
            </wp:positionV>
            <wp:extent cx="4616450" cy="2216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4415790" cy="1720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8:00Z</dcterms:created>
  <dc:creator>Nataly</dc:creator>
  <dc:description/>
  <cp:keywords/>
  <dc:language>en-US</dc:language>
  <cp:lastModifiedBy>Nataly</cp:lastModifiedBy>
  <dcterms:modified xsi:type="dcterms:W3CDTF">2012-01-04T11:59:00Z</dcterms:modified>
  <cp:revision>1</cp:revision>
  <dc:subject/>
  <dc:title>Упражнения  по теме  “Звёздная карта” (3-6 классы)</dc:title>
</cp:coreProperties>
</file>