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3803650" cy="416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3553460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Тренировочный кроссвор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о теме “Подвижная звёздная карта”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Задания составлены для широты 55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Указано местное время собы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уясь подвижной звёздной картой, впишите названия звёзд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везда восходит 15 декабря в 1 ч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) Звезда заходит 1 октября в 2 ч.  </w:t>
      </w:r>
      <w:r>
        <w:rPr>
          <w:rFonts w:cs="Arial" w:ascii="Arial" w:hAnsi="Arial"/>
          <w:lang w:val="en-US"/>
        </w:rPr>
        <w:t xml:space="preserve">30 </w:t>
      </w:r>
      <w:r>
        <w:rPr>
          <w:rFonts w:cs="Arial" w:ascii="Arial" w:hAnsi="Arial"/>
        </w:rPr>
        <w:t xml:space="preserve">мин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везда восходит 5 марта в 22 ч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) Звезда в нижней кульминации 1 января в полночь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) Звезда в  верхней кульминации 5 сентября в полночь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Звезда восходит 20 августа в 1 ч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Звезда заходит 10 июня в 2 ч. 30 ми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 вертикали получится название незаходящей (на широте </w:t>
      </w:r>
      <w:r>
        <w:rPr>
          <w:rFonts w:cs="Arial" w:ascii="Arial" w:hAnsi="Arial"/>
          <w:bCs/>
        </w:rPr>
        <w:t>5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>) звез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енировочный кроссвор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о теме “Подвижная звёздная карта”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Задания составлены для широты 55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Указано местное время собы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уясь подвижной звёздной картой, впишите названия созвезд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вездие в верхней кульминации 15 ноября в 19 ч.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вездие в зените 15 сентября в 4 ч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Созвездие заходит 1 апреля в 2 ч. 30 ми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Созвездие восходит 1 декабря в 4 ч. 30 ми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Созвездие заходит 1 января в 17 ч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6) Созвездие в нижней кульминации 15 июня в полночь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 вертикали получится название незаходящего (на широте </w:t>
      </w:r>
      <w:r>
        <w:rPr>
          <w:rFonts w:cs="Arial" w:ascii="Arial" w:hAnsi="Arial"/>
          <w:bCs/>
        </w:rPr>
        <w:t>5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>) созвезд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14:00Z</dcterms:created>
  <dc:creator>WOWA</dc:creator>
  <dc:description/>
  <cp:keywords/>
  <dc:language>en-US</dc:language>
  <cp:lastModifiedBy>WOWA</cp:lastModifiedBy>
  <dcterms:modified xsi:type="dcterms:W3CDTF">2006-10-22T12:36:00Z</dcterms:modified>
  <cp:revision>5</cp:revision>
  <dc:subject/>
  <dc:title>Тренировочный кроссворд</dc:title>
</cp:coreProperties>
</file>