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Моря Земли»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ренировочный кроссвор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 темам “Планета Земля” и “Планетографические координаты” (6 класс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глобусу Земли определите, в каких морях находятся точки с координатам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73990</wp:posOffset>
            </wp:positionV>
            <wp:extent cx="5943600" cy="529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4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ю.ш., 16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5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15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) 1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7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  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4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13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3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2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6) 7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д.  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6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ю.ш., 4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6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2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5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18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д.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Автор – Н.Е.Шатовская, 1993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equalWidth="false" w:sep="false">
        <w:col w:w="11337" w:space="284"/>
        <w:col w:w="35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07:00Z</dcterms:created>
  <dc:creator>WOWA</dc:creator>
  <dc:description/>
  <cp:keywords/>
  <dc:language>en-US</dc:language>
  <cp:lastModifiedBy>WOWA</cp:lastModifiedBy>
  <dcterms:modified xsi:type="dcterms:W3CDTF">2007-02-05T05:34:00Z</dcterms:modified>
  <cp:revision>3</cp:revision>
  <dc:subject/>
  <dc:title>«Моря Земли» Тренировочный кроссворд </dc:title>
</cp:coreProperties>
</file>