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«Острова Земли»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ренировочный кроссвор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 темам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Планета Земля” и “Планетографические координаты” (6 класс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drawing>
          <wp:inline distT="0" distB="0" distL="0" distR="0">
            <wp:extent cx="5160010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писать по горизонтали названия островов, то по вертикали получится название самого большого острова Земли: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) 2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ю.ш., 47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  <w:t>2) 54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8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</w:t>
        <w:tab/>
        <w:t>3) 72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18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д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) 48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5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</w:t>
        <w:tab/>
        <w:t>5) 5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142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  <w:t>6) 43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ю.ш., 147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7) 6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2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</w:t>
        <w:tab/>
        <w:t>8)  4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1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  <w:t>9) 18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7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0) 8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ю.ш., 11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втор – Н.Е.Шатовская, 1993 г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58:00Z</dcterms:created>
  <dc:creator>WOWA</dc:creator>
  <dc:description/>
  <cp:keywords/>
  <dc:language>en-US</dc:language>
  <cp:lastModifiedBy>WOWA</cp:lastModifiedBy>
  <dcterms:modified xsi:type="dcterms:W3CDTF">2007-02-05T05:06:00Z</dcterms:modified>
  <cp:revision>2</cp:revision>
  <dc:subject/>
  <dc:title>«Острова Земли» Тренировочный кроссворд по темам</dc:title>
</cp:coreProperties>
</file>