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ренировочный кроссворд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о темам “Рельеф Луны”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Cs/>
          <w:sz w:val="28"/>
          <w:szCs w:val="28"/>
        </w:rPr>
        <w:t>Планетографические координаты” (7 - 8 классы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126990" cy="646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ьзуясь глобусом Луны, впишите названия лунных морей и заливов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) 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ш., 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д.</w:t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) 1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8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) 12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1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з.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) 20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 ю.ш., 9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з.д.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5) 2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6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6) 4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3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з.д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7) 6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2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з.д.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8) 57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8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9) 25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 ю.ш., 4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з.д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0) 3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>ю.ш.,165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1) 1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с.ш., 30</w:t>
      </w:r>
      <w:r>
        <w:rPr>
          <w:rFonts w:cs="Arial" w:ascii="Arial" w:hAnsi="Arial"/>
          <w:sz w:val="28"/>
          <w:szCs w:val="28"/>
          <w:vertAlign w:val="superscript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 в.д.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sz w:val="20"/>
          <w:szCs w:val="20"/>
        </w:rPr>
        <w:t>Автор – Н.Е.Шатовская, 2002 г.</w:t>
      </w:r>
    </w:p>
    <w:sectPr>
      <w:type w:val="continuous"/>
      <w:pgSz w:w="11906" w:h="16838"/>
      <w:pgMar w:left="567" w:right="567" w:gutter="0" w:header="0" w:top="567" w:footer="0" w:bottom="567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28:00Z</dcterms:created>
  <dc:creator>WOWA</dc:creator>
  <dc:description/>
  <cp:keywords/>
  <dc:language>en-US</dc:language>
  <cp:lastModifiedBy>WOWA</cp:lastModifiedBy>
  <dcterms:modified xsi:type="dcterms:W3CDTF">2007-03-21T13:01:00Z</dcterms:modified>
  <cp:revision>3</cp:revision>
  <dc:subject/>
  <dc:title>Тренировочный кроссворд по темам “Рельеф Луны” и</dc:title>
</cp:coreProperties>
</file>