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ы-загад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названиями созвездий, звёзд и тел Солнечной систе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Загадки с названиями созвездий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Сколько всего созвездий на звёздной карте? </w:t>
      </w:r>
      <w:r>
        <w:rPr>
          <w:bCs/>
          <w:i/>
          <w:color w:val="000000"/>
          <w:sz w:val="28"/>
          <w:szCs w:val="28"/>
        </w:rPr>
        <w:t>(88)</w:t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 Сколько на звёздной карте людей? </w:t>
      </w:r>
      <w:r>
        <w:rPr>
          <w:bCs/>
          <w:i/>
          <w:color w:val="000000"/>
          <w:sz w:val="28"/>
          <w:szCs w:val="28"/>
        </w:rPr>
        <w:t>(15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* Какие представители семейства кошачьих есть на звёздной карте? А семейства собачьих? </w:t>
      </w:r>
      <w:r>
        <w:rPr>
          <w:i/>
          <w:sz w:val="28"/>
          <w:szCs w:val="28"/>
        </w:rPr>
        <w:t>(Кошачьи: Лев, Малый Лев, Рысь. Собачьи: Большой Пёс, Малый Пёс, Гончие Псы, Волк, Лисичк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Какие физические приборы есть на звёздной карте? </w:t>
      </w:r>
      <w:r>
        <w:rPr>
          <w:i/>
          <w:sz w:val="28"/>
          <w:szCs w:val="28"/>
        </w:rPr>
        <w:t>(Весы, Компас, Микроскоп,  Насос, Октант, Секстант, Телескоп, Часы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Каких птиц можно найти на звёздной карте? </w:t>
      </w:r>
      <w:r>
        <w:rPr>
          <w:i/>
          <w:sz w:val="28"/>
          <w:szCs w:val="28"/>
        </w:rPr>
        <w:t>(Ворон, Голубь, Лебедь, Орёл, Райская Птица, Тукан, Феник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 Сколько рыб на звёздной карте? </w:t>
      </w:r>
      <w:r>
        <w:rPr>
          <w:i/>
          <w:sz w:val="28"/>
          <w:szCs w:val="28"/>
        </w:rPr>
        <w:t>(Пять - две в созвездии Рыб, Южная Рыба, Золотая Рыба, Летучая Рыба. Кит и Дельфин рыбами не являютс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Заменив в названии созвездия одну букву, превратите птицу в зверя. </w:t>
      </w:r>
      <w:r>
        <w:rPr>
          <w:i/>
          <w:sz w:val="28"/>
          <w:szCs w:val="28"/>
        </w:rPr>
        <w:t>(Орёл - осёл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менив в названии созвездия одну букву, превратите созвездие в синоним слова «клоун». </w:t>
      </w:r>
      <w:r>
        <w:rPr>
          <w:i/>
          <w:sz w:val="28"/>
          <w:szCs w:val="28"/>
        </w:rPr>
        <w:t>(Заяц – паяц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менив в названии созвездия одну букву, превратите созвездие в роман Достоевского. </w:t>
      </w:r>
      <w:r>
        <w:rPr>
          <w:i/>
          <w:sz w:val="28"/>
          <w:szCs w:val="28"/>
        </w:rPr>
        <w:t>(Весы – «Бесы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Заменив одну букву, превратите созвездие в звезду. </w:t>
      </w:r>
      <w:r>
        <w:rPr>
          <w:i/>
          <w:sz w:val="28"/>
          <w:szCs w:val="28"/>
        </w:rPr>
        <w:t>(Лира - Мир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 Заменив в названии созвездия одну букву, превратите музыкальный инструмент в лиственное дерево. </w:t>
      </w:r>
      <w:r>
        <w:rPr>
          <w:i/>
          <w:sz w:val="28"/>
          <w:szCs w:val="28"/>
        </w:rPr>
        <w:t>(Лира – лип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брав из названия созвездия одну букву, превратите дикое животное в домашнее. </w:t>
      </w:r>
      <w:r>
        <w:rPr>
          <w:i/>
          <w:sz w:val="28"/>
          <w:szCs w:val="28"/>
        </w:rPr>
        <w:t>(Волк – вол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читав название созвездия справа налево, получите синоним слова «характер». </w:t>
      </w:r>
      <w:r>
        <w:rPr>
          <w:i/>
          <w:sz w:val="28"/>
          <w:szCs w:val="28"/>
        </w:rPr>
        <w:t>(Ворон – нор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читав название созвездия справа налево, получите название плотной ткани. </w:t>
      </w:r>
      <w:r>
        <w:rPr>
          <w:i/>
          <w:sz w:val="28"/>
          <w:szCs w:val="28"/>
        </w:rPr>
        <w:t>(Кит - т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Поменяв местами слоги в названии созвездия, получите название хвойного дерева. </w:t>
      </w:r>
      <w:r>
        <w:rPr>
          <w:i/>
          <w:sz w:val="28"/>
          <w:szCs w:val="28"/>
        </w:rPr>
        <w:t>(Насос - сосн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меняв местами буквы в названии созвездия, получите насекомое. </w:t>
      </w:r>
      <w:r>
        <w:rPr>
          <w:i/>
          <w:sz w:val="28"/>
          <w:szCs w:val="28"/>
        </w:rPr>
        <w:t>(Корма – кома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Вычеркнув названия созвездия две буквы, получите название другого созвездия. </w:t>
      </w:r>
      <w:r>
        <w:rPr>
          <w:i/>
          <w:sz w:val="28"/>
          <w:szCs w:val="28"/>
        </w:rPr>
        <w:t>(Стрелец – Телец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Вычеркнув из названия созвездия три буквы, получите название другого созвездия. </w:t>
      </w:r>
      <w:r>
        <w:rPr>
          <w:i/>
          <w:sz w:val="28"/>
          <w:szCs w:val="28"/>
        </w:rPr>
        <w:t>(Дракон – Рак, Скорпион – Орион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Добавив одну букву к названию созвездия, получите название государства. </w:t>
      </w:r>
      <w:r>
        <w:rPr>
          <w:i/>
          <w:sz w:val="28"/>
          <w:szCs w:val="28"/>
        </w:rPr>
        <w:t>(Рак – Ирак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обавив одну букву к названию созвездия, прогоните это созвездие. </w:t>
      </w:r>
      <w:r>
        <w:rPr>
          <w:i/>
          <w:sz w:val="28"/>
          <w:szCs w:val="28"/>
        </w:rPr>
        <w:t>(Рысь – брысь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  с названиями планет и спут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 В названии какой планеты спряталась нота?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рисуйте её на нотном стане. </w:t>
      </w:r>
      <w:r>
        <w:rPr>
          <w:i/>
          <w:sz w:val="28"/>
          <w:szCs w:val="28"/>
        </w:rPr>
        <w:t>(Зем-Л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 В названии какой планеты спряталась буква греческого алфавита?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ишите эту букву. </w:t>
      </w:r>
      <w:r>
        <w:rPr>
          <w:i/>
          <w:sz w:val="28"/>
          <w:szCs w:val="28"/>
        </w:rPr>
        <w:t>(Ю-ПИ-тер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тарший брат загадал загадку младшему: разрезал название одной из планет на отдельные буквы и предложил заново сложить это название. Думая над загадкой, младший брат уронил на пол две буквы, но, что самое удивительное, из оставшихся букв название планеты у него всё-таки получилось! Какую планету загадал старший брат? Название какой планеты сложил младший? </w:t>
      </w:r>
      <w:r>
        <w:rPr>
          <w:i/>
          <w:color w:val="000000"/>
          <w:sz w:val="28"/>
          <w:szCs w:val="28"/>
        </w:rPr>
        <w:t>(Сатурн – Уран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* Если поменять местами буквы названия одной из планет Солнечной системы, получится название столицы государства, входящего в состав СНГ. Как называются планета и столица? Какое это государство? </w:t>
      </w:r>
      <w:r>
        <w:rPr>
          <w:i/>
          <w:sz w:val="28"/>
          <w:szCs w:val="28"/>
        </w:rPr>
        <w:t>(Венера, Ереван, Армени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Какая планета есть в таблице Менделеева? </w:t>
      </w:r>
      <w:r>
        <w:rPr>
          <w:i/>
          <w:sz w:val="28"/>
          <w:szCs w:val="28"/>
        </w:rPr>
        <w:t>(Уран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 Какой спутник называется так же, как шёлковая ткань?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тлас, спутник Сатурна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 Какой спутник называется так же, как музыкальный интервал?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итон – спутник Нептуна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Заменив одну букву, превратите спутник в оптический прибор. </w:t>
      </w:r>
      <w:r>
        <w:rPr>
          <w:i/>
          <w:sz w:val="28"/>
          <w:szCs w:val="28"/>
        </w:rPr>
        <w:t>(Луна – лупа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* Спутники какой планеты названы в честь персонажей пьес Шекспира?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утники Урана – Титания, Оберон, Джульетта, Дездемона, Офелия и др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Заменив одну букву, превратите планету в месяц. </w:t>
      </w:r>
      <w:r>
        <w:rPr>
          <w:i/>
          <w:sz w:val="28"/>
          <w:szCs w:val="28"/>
        </w:rPr>
        <w:t>(Марс – март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Заменив одну букву, превратите планету в государство. </w:t>
      </w:r>
      <w:r>
        <w:rPr>
          <w:i/>
          <w:sz w:val="28"/>
          <w:szCs w:val="28"/>
        </w:rPr>
        <w:t>(Уран – Иран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Заменив одну букву, превратите планету в напиток. </w:t>
      </w:r>
      <w:r>
        <w:rPr>
          <w:i/>
          <w:sz w:val="28"/>
          <w:szCs w:val="28"/>
        </w:rPr>
        <w:t>(Марс – морс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Заменив одну букву, превратите планету в горную цепь. </w:t>
      </w:r>
      <w:r>
        <w:rPr>
          <w:i/>
          <w:sz w:val="28"/>
          <w:szCs w:val="28"/>
        </w:rPr>
        <w:t>(Уран – Урал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 Заменив одну букву, превратите планету в животное. </w:t>
      </w:r>
      <w:r>
        <w:rPr>
          <w:i/>
          <w:sz w:val="28"/>
          <w:szCs w:val="28"/>
        </w:rPr>
        <w:t>(Марс – бар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очнев С.А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Шарады «Имена звёзд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Я — приставка дворяни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кой западной стране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ещё одно во мн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ад Землёю в вышин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ъятная карти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сключая букву «О»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ёшь ли ты его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Есть звезда в созвездье Де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у «С» сперва постав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отом, читая сле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й оружие прибав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азаки его в войн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ли на коне)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вый слог мой есть везд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чего-то кто-то проти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торой мой слог найдёте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 войны я в той звезде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 перец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вачки забытой листочек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часть (подбери вариант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буквы последн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ячий источник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месте — звезда-сверхгиган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Я — сверхгигант, но всё во мн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но всяческой войн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чу я только одног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йте всё-таки — чего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ервый слог певучий очен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как скрипка (со смычком)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торой — он вкусен, сочен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рный корень. Не знак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 растение узнаешь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еня ты угадаеш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ервый слог — одна вторая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ий овощ — слог второй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уквой «С» звезду узнаеш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греческий гер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ервый слог — вторая нот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 протяжный — слог втор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в целом это что-т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ется звезд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Я — страна без буквы «Я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лой Азии. Мне пара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крашение гусара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В нем вторая часть мо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— звезда ярчайша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Мой первый слог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ане торосов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й слог второй — игры эта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если ты в игре не слаб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угадаешь, нет вопрос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Я — предлог, мной предварит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, о чём заговоря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ква «Ц»; затем — частиц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которой есть заря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в созвездье Малый Пё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понятен мой вопрос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алеко не надо ех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звезда, связать возьмис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к, участвующий в смех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нятие-сюрприз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Енисея я прит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ый без сомнень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кий труд — второй мой слог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ьё-либо твор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позитор и поэ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творят, пленяя с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Ответы:</w:t>
      </w:r>
      <w:r>
        <w:rPr>
          <w:color w:val="000000"/>
          <w:sz w:val="28"/>
          <w:szCs w:val="28"/>
        </w:rPr>
        <w:t xml:space="preserve"> 1) Денеб, 2) Спика, 3)Антарес, 4) Бетельгейзе, 5) Мир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Альтаир, 7) Поллукс, 8) Регу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Сириус, 10) Арктур, 11) Процион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Хадар, 13) Канопу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Шарады цитируются по книге Е.В.</w:t>
      </w:r>
      <w:r>
        <w:rPr>
          <w:i/>
          <w:sz w:val="28"/>
          <w:szCs w:val="28"/>
        </w:rPr>
        <w:t>Советовой «Эффективные образовательные технологии» – Ростов-на-Дону: Феникс, 2007. – стр. 264-266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2:00Z</dcterms:created>
  <dc:creator>WOWA</dc:creator>
  <dc:description/>
  <cp:keywords/>
  <dc:language>en-US</dc:language>
  <cp:lastModifiedBy>Nataly E.Shatovskaya</cp:lastModifiedBy>
  <dcterms:modified xsi:type="dcterms:W3CDTF">2010-06-13T13:52:00Z</dcterms:modified>
  <cp:revision>26</cp:revision>
  <dc:subject/>
  <dc:title>Первое знакомство со звёздной картой учащихся 3-6 классов</dc:title>
</cp:coreProperties>
</file>