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Я  НА  РАБОТУ  С  ПКЗ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рев С. 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блеска звёз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яркую звезду, которая ближе всего к Арктуру (Ответ – Спи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амую яркую звезду на земном небе (Ответ – Сириу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 звезда ближе всего к Денебу – Вега или Альтаир? (Ответ – Вег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аша Варежкин очень хочет узнать, какая из звёзд – Денеб или Спика – ярче, но у него нет звёздной карты. Помогите ему это определить (Ответ – Спи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звезду – β Ориона или β Эридана – вы заметите первой на темнеющем небосводе? Почему? (Ответ - β Ори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очном небе лёгкая дымка. Какое созвездие – Рака или Ориона – Саша Варежкин найдёт быстрее и почему? (Ответ – Орион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α Девы, α Гидры, α Тельца, α Скорпиона? Почему? (Ответ – α Гидры, потому что это тусклая звезда, тогда как остальные – ярк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α Близнецов, α Малого Пса, α Ориона, α Зайца? Почему? (Ответ - α Зайца, потому что это тусклая звезда, тогда как остальные – ярк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β Близнецов, β Пегаса, β Большой Медведицы, β Льва? Почему? (Ответ - β Близнецов, потому что это яркая звезда, тогда как остальные – слабы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β Большого Пса, β Кита, β Волопаса, β Ориона? Почему? (Ответ - β Ориона, потому что это яркая звезда, тогда как остальные – слабы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на ПКЗН и перечислите несколько тусклых и несколько ярких созвез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порядке будут появляться на вечернем небе следующие звёзды: β Малого Пса, Альдебаран, Сириус, γ Ориона? (Ответ – Сириус, Альдебаран, γ Ориона, β Малого П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всего ярких звёзд, видимых на небе из наших широт? (Ответ –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озвездия, в которых по две ярких звезды (Ответ – Близнецы и Ори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дящие и незаходящие звёз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 звезда лишняя в списке – α Кита, α Тельца, α Возничего, α Овна? Почему? (Ответ – α Возничего, потому что она единственная незаходящая звезда из этих четырёх звёзд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незаходящие на нашей широте яркие звёзды (Ответ – Вега, Денеб и Капел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 звезда лишняя в списке – β Цефея, λ Ориона, α Орла, α Девы? Почему? (Ответ – β Цефея, т.к. это единственная в этом списке незаходящая на наших широтах звезд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α Большой Медведицы, α Малой медведицы, α Лебедя, α Козерога? Почему? (Ответ – α Козерога, т.к. это единственная из приведённых звёзд, которая заходит на наших широтах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звестной дате и времени определить видим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ите вид звёздного неба на момент 20 января в 18 часов (Ответ – В южной и юго-западной стороне небосвода располагаются неяркие осенние созвездия: Пегас, Андромеда, Рыбы, Кит, Овен. В западной стороне близятся к горизонту созвездия Лиры и Лебедя, а Орёл уже частично скрылся под горизонтом. Его яркая звезда – Альтаир – ещё видна у самой линии горизонта. Высоко в зените висит Кассиопея. В северной части горизонта виден Ковш Большой Медведицы. На востоке поднимаются зимние созвездия: Телец, Возничий, Орион, Близнецы. Только что взошёл Процио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ая яркая звезда восходит 10 февраля в 3 часа 40 минут утра? (Ответ – Альтаи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ая яркая звезда заходит 25 декабря в 11 часов 10 минут? (Ответ – Регу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ая яркая звезда висит над точкой юга 1 марта в 6 часов утра? (Ответ – Антаре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ая яркая звезда висит над точкой севера 15 февраля в 23 часа? (Ответ – Дене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яркая звезда восходит 10 апреля в 18 часов? (Ответ: Аркту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«делает» Арктур 5 января в 15 часов? (Ответ – заходи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то «делает» Бетельгейзе 20 ноября в 2 часа ночи? Можно ли в этот момент наблюдать эту звезду невооружённым глазом? (Ответ – висит над точкой юга, и это прекрасно видно невооружённым глаз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«делает» Альтаир 18 января в 12 часов дня? Можно ли в этот момент наблюдать эту звезду невооружённым глазом? (Ответ – висит над точкой юга, но т.к. в это время на небе ярко светит Солнце, то звёзд вообще не вид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«делает» Поллукс 15 декабря в 17 часов? (Ответ – восходи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«делает» Денеб 15 февраля в 23 часа? Можно ли в этот момент наблюдать эту звезду невооружённым глазом? (Ответ – висит над точкой севера, и это можно видеть при отсутствии возле горизонта дым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«делает» Капелла 25 декабря в 11 часов утра? Можно ли в этот момент наблюдать эту звезду невооружённым глазом? (Ответ – висит над точкой севера, но т.к. в это время на небе ярко светит Солнце, то звёзд вообще не вид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небосвода виден Антарес 15 июня в полночь? (Ответ – в юж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небосвода видна Вега 15 ноября в 23 часа? (Ответ – в северо-запад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небосвода видна Капелла 15 ноября в 18 часов? (Ответ – в северо-восточ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небосвода виден Регул 15 декабря в 2 часа ночи? (Ответ – в юго-восточ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небосвода виден Ригель 10 января в 1 час ночи? (Ответ – в юго-запад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яркая звезда видна на юго-востоке 25 февраля в полночь? (Ответ – Спик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яркая звезда видна на западе 31 декабря в 19 часов? (Ответ – Альтаир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за две яркие звезды видны на северо-западе 15 марта в 4 часа утра? (Ответ – Кастор и Поллукс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яркая звезда видна на востоке 30 января в полночь? (Ответ – Аркту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, которые будут видны 10 декабря в 17 часов (Ответ – Вега, Денеб, Альтаир, Капелла, Альдебар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из приведённого списка можно будет наблюдать 25 января 2010 в 20 часов: Луна (в созвездии Рака), двойные звёзды в Лире, Юпитер (в созвездии Козерога), М 13, Гиады и Плеяды, Мицар и Алькор, Солнце, М 15, галактика Туманность Андромеды? (Ответ – всё перечисленное, кроме Солнца, Юпитера, М 13, М 15, двойных звёзд в Лир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ход и заход ярких звёз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ходит или заходит Альдебаран 10 декабря в 19 часов? (Ответ – восходи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ходит или заходит Процион 5 февраля в 2 часа ночи? (Ответ – заходи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, которые восходят 10 декабря в 4 часа утра (Ответ – Спика, Арктур, Ве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, которые заходят 5 января в 18 часов (Ответ – Альтаир, Вега, Дене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порядке заходят звёзды α, β и γ Ориона? (Ответ – β, γ, 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порядке восходят звёзды Зимнего треугольника? (Ответ – Бетельгейзе, Процион, Сири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порядке восходят яркие звёзды зимних созвездий? (Ответ – Альдебаран, Кастор, Поллукс, Бетельгейзе, Ригель, Процион, Сириус. Капелла не заходит, поэтому её не нужно включать в спис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каком порядке кульминируют яркие звёзды зимних созвездий? Сравните с порядком их восхода (Ответ – Альдебаран, Ригель/Капелла, Бетельгейзе, Сириус, Кастор, Процион/Поллук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 известной дате и видимости определить врем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е время 15 декабря Альдебаран виден над южной стороной горизонта? (Ответ – в 23 ча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е время 20 февраля Ригель заходит? (Ответ – около полуноч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е время 5 марта восходит Арктур? (Ответ – в 19 часов 30 мину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е время 30 января Вега видна точно на севере? (Ответ – в 22 час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звестной видимости и времени определить дату (допустимая погрешность ответов – до 4 суток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ого числа в январе Сириус находится точно на юге в 23 часа? (Ответ – 17 январ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числа в декабре Спика восходит в 4 часа утра? (Ответ – 1 декабр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числа в феврале Процион заходит в 5 часов утра? (Ответ – 8 февра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числа в марте Капелла висит точно на севере в 6 часов утра? (Ответ – 13 мар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месяце Спику можно видеть на юго-западе в 6 часов утра? (Ответ – в феврал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месяце Вегу можно видеть на северо-востоке в 5 утра? (Ответ – в декабр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месяце Регул можно видеть на востоке в 21 час? (Ответ – в январ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месяце Альдебаран можно видеть на западе в полночь? (Ответ – в феврал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тите описание вида звёздного неба: «На юго-востоке восходит Спика. Левее и выше уже полностью появилось из-под горизонта созвездие Волопаса. Над точкой севера висит Денеб. В западной части небосвода располагаются зимние созвездия. Близится к горизонту Орион». В какое время 10 января может наблюдаться такая картина? 10 ноября? Какого числа в феврале в 23 часа можно видеть то же расположение созвездий? (Ответ – 10 января в 2 часа ночи, 10 ноября в 6 часов утра, 25 феврал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торы ПКЗ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ая звезда лишняя в списке – Альдебаран, Сириус, Вега, Процион, Бетельгейзе? Почему? (Ответ – Вега, потому что эта звезда летнего неба, тогда как остальные – зимнег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езон года на небе видно больше ярких звёзд? (Ответ – зим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числите яркие звёзды зимнего сектора (Ответ – Кастор, Поллукс, Процион, Сириус, Бетельгейзе, Ригель, Альдебаран, Капелл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 весеннего сектора (Ответ – Арктур, Спика, Регу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 летнего сектора (Ответ – Альтаир, Вега, Денеб, Антаре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 околополярного сектора (Ответ – разве что Полярна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яркие звёзды осеннего сектора (Ответ – таковых не имеетс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бесный эквато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увидеть небесный экватор на небе? Почему? (Ответ – Нельзя, потому что небесный экватор – это воображаемая ли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амые близкие к небесному экватору яркие звёзды (Ответ – Процион, Бетельгейзе, Ригель, Альтаи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звёзд ближе к небесному экватору (называть звёзды вслух, чтобы дети ещё и узнавали символы греческих бук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 или β Малого Пса? (Ответ – α Малого П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 или ζ Ориона? (Ответ – ζ Ори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Водолея или β Змеи? (Ответ - η Водоле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лишняя в списке – ζ Девы, α Секстанта, π Геркулеса, δ Кита? Почему? (Ответ – π Геркулеса, т.к. она расположена вдалеке от небесного экватора, тогда как остальные звёзды находятся почти на самом небесном экватор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самое большое по площади созвездие, которое пересекает небесный экватор (Ответ – Гидр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амое маленькое по площади созвездие, которое пересекает небесный экватор (Ответ – Секстан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их точках небесный экватор пересекает линию горизонта? (Ответ – в точках востока и запад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стороне горизонта восходят экваториальные созвездия? (Ответ – в восточн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экваториальные созвездия, в которых есть яркие звёзды (Дева, Лев, Орёл, Телец, Орио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е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е сумерки можно невооружённым глазом увиде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ζ Кита? Почему? (Ответ – в астрономические, т.к. это тусклая звез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ку? Почему? (Ответ – в навигационные, т.к. это звезда довольно ярка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риус? Почему? (Ответ – в гражданские, т.к. Сириус – самая яркая звезда на небосводе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сторона небосвода светлее – западная или восточная – вечером? Почему? Утром? Почему? (Ответы – вечером западная, потому что там зашло за горизонт Солнце, а утром – восточная, потому что там скоро Солнце взойдё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бе видны невооружённым глазом только звёзды Вега, Альтаир и Арктур. Какие в данный момент сумерки – гражданские, навигационные или астрономические? (Ответ – гражданские, т.к. не виден Денеб, а он в навигационные сумерки уже просматривается. Вега, Альтаир и Арктур же намного ярче Денеб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бе видны невооружённым глазом звёзды τ Геркулеса, ν Дракона, λ Змееносца. Какие в данный момент сумерки – гражданские, навигационные или астрономические? (Ответ – астрономические, т.к эти звёзды довольно слабы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шанные услов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ша Варежкин проводит наблюдения 20 ноября в 16 часов 30 минут. Заканчиваются гражданские сумерки. На северо-востоке Саша увидел Капеллу в виде пока ещё слабенькой звёздочки. Сможет ли он в то же самое время увидеть звезду Арктур? Почему? (Ответ – нет, потому что Капелла находится на темнеющей северо-восточной части небосвода, а Арктур – на светлой западной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 звёзды появятся на вечернем небе 15 января самыми первыми? В каком порядке? (Ответ – В январе темнеет около 16 часов, поэтому ПКЗН настраиваем на это время. Восточная часть небосвода темнее, чем западная, поэтому сначала перечисляем звёзды восходящие, и только после них – заходящие. Причём, нужно учесть их блеск и высоту над горизонтом. Капелла, Альдебаран, Вега, Альтаир, Денеб, Поллукс, Кастор, Бетельгейз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двух звёзд восходит ближе к точке восто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 Малого Пса или α Большого Пса? (Ответ – α Малого Пса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 или Капелла? (Вопрос на внимательность: Капелла никогда не заходит за горизонт в наших широтах, поэтому восходить может только Регул. Задание решается без помощи ПКЗН. Ответ – Регу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двух звёзд заходит ближе к точке запа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 Змееносца или α Скорпиона? (Ответ – β Змеенос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 Лиры или δ Лебедя? (Вопрос на внимательность: обе этих звезды никогда не заходят на наших широт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звёздной паре звёзды восходят в одной точке горизонта: Процион и Бетельгейзе или Сириус и Бетельгейзе? (Ответ – Процион и Бетельгейз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звёзды появляются первыми на вечернем небе в ваш день рожд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ие месяцы года на небе видно созвездие Ориона? (Учитывать летнее время) (Ответ – с середины августа по середину апрел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е месяцы года на небе видно созвездие Льва? (Ответ – с октября по июн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торону какой звезды указывает южный конец стрелки компаса, когда наступает Новый год? А северный? (Ответ – южный указывает на Сириус, северный – на Вег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яркие и тусклые зимние созвездия (Ответ – яркие: Орион, Телец, Близнецы, Возничий, Большой и Малый Пёс; тусклые – Эридан, Заяц, Единорог, Рак, Кор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ждение над горизонт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дольше находится над горизонтом (в наших широтах) – Вега или Капелла? (Задании на внимательность: эти звёзды в наших широтах совсем не заходят, поэтому этот вопрос лишён смысл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а находится над горизонтом в наших широтах более 12 часов в сутки. К северу или югу от небесного экватора она расположена? Ответ поясн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а находится над горизонтом в наших широтах менее 12 часов в сутки. К северу или югу от небесного экватора она расположена? Ответ поясн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а находится над горизонтом в наших широтах ровно 12 часов. Как она расположена относительно небесного экватора? Ответ поясн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яркие звёзды находятся над горизонтом в наших широтах менее 10 часов? (Ответ – Спика, Сириус, Антаре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звезда находится над горизонтом в наших широтах 16 часов? (Ответ – Аркту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ая звезда висит над точкой юга. Через 7 часов после этого она заходит. Что это за звезда могла быть? (Ответ – Альтаир или Регул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я звезда висит над точкой юга. Через 8 часов после этого она заходит. Что это за звезда могла быть? (Ответ – Аркту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я звезда висит над точкой юга. Через 4 часа после этого она заходит. Что это за звезда могла быть? (Ответ – Сири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везда Капелла наблюдается над точкой юга. Через сколько часов она окажется над точкой севера? Можно ли найти ответ на этот вопрос без помощи ПКЗН? Ответ поясните (Ответ – через 12 часов. Можно обойтись без ПКЗН, если вспомнить, что север противоположен югу и что в сутках 24 часа. Дуга от точки юга до точки севера – это половина круга, которую любая звезда походит за половину суток, т.е. за 12 часов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ли в наших широтах одновременно находиться над горизонтом созвездия Большой Пёс и Орёл? (Ответ – н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ли в наших широтах одновременно находиться над горизонтом Регул и Вега? (Ответ – да, поскольку Вега никогда не заходит за горизонт в наших широт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ли в наших широтах одновременно находиться над горизонтом γ Пегаса и β Льва? (Ответ – 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ожно ли увидеть Сириус в северо-восточной части небосвода? А Ригель? (Ответ – Сириус нельзя, Ригель тоже нельз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ожно ли увидеть Денеб в северной части небосвода? А Арктур? (Ответ – Денеб да, Арктур не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ожно ли увидеть Процион в северо-западной части небосвода? А Вегу? (Ответ – Процион нет, Вегу д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акой стороне горизонта – СВ, В или ЮВ – восходит Бетельгейзе? Сириус? Капелла? (Ответ – Бетельгейзе восходит на востоке, Сириус – на юго-востоке, Капелла всегда видна над горизонтом в наших широтах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н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ком созвездии идёт речь: «Это созвездие - одно из самых больших на звёздном небе. Его пересекает небесный экватор. В нём есть яркая звезда. Это созвездие граничит с созвездием Волосы Вероники»? (Ответ – Д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озвездие находится слева от Ориона? (Ответ – Единоро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озвездие находится между Львом и Близнецами? (Ответ – Ра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Варежкин пишет своему другу письмо: «…В новогоднюю ночь я увидел много зимних созвездий: Тельца, Ориона, Льва, Кассиопею, Близнецов, Сириус…» Какие ошибки допустил Саша? (Ответ – Кассопея не является зимним созвездием, поскольку ее видно над горизонтом в наших широтах каждую ясную ночь. Лев – весеннее созвездие. Сириус – не созвездие, а звез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звёздной паре звёзды расположены ближе друг к другу: β Ориона и β Эридана или α и β Льва? (Ответ – β Ориона и β Эридана, несмотря на то, что эти звёзды принадлежат разным созвездия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е время года за целую ночь видно больше созвездий – зимой или летом? Почему? Весной или осенью? Почему? (Ответ – зимой самые продолжительные ночи, поэтому в это время года видно больше созведий, чем в другие времена года. Осенью и весной количество доступных созвездий примерно одинаково, поскольку осенью и весной ночи по продолжительности одинаков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яркие звёзды в порядке их удаления от северного полюса мира (Ответ – Денеб/Капелла, Вега, Кастор, Поллукс, Арктур, Альдебаран, Регул, Альтаир, Бетельгейзе, Процион, Ригель, Спика, Сириус, Антаре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яркие звёзды в порядке возрастания их прямого восхождения (Ответ – Альдебаран, Ригель/Капелла, Бетельгейзе, Сириус, Кастор, Процион, Поллукс, Регул, Спика, Арктур, Вега, Альтаир, Дене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греческой буквой обозначается самая яркая звезда в созвездии? (Ответ – 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для обозначения звезды рядом с греческой буквой нужно писать название созвездия? (Ответ – это нужно делать потому, что в каждом созвездии есть звёзды, обозначаемые такой же букво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ожно узнать при помощи ПКЗН? (Ответ – относительное расположение и очертания созвездий, вид звёздного неба на определённый момент, моменты восхода, кульминации и захода звёзд, примерный блеск звёзд, незаходящие созвездия и звёзды, примерно оценить относительную площадь созвездий, координаты звёзд, экваториальные, северные, южные, зодиакальные созвезд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вами какого алфавита обозначаются на ПКЗН звёзды? (Ответ – греческог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объекты обозначаются на ПКЗ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чкой точек? (Ответ – рассеянные и шаровые звёздные скоп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сками? (Ответ – туманности и галакти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ёркнутым кружком? (Ответ – двойные звёз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чёркнутым кружком? (Ответ – две близкие звез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йным кружком? (Ответ – переменные звёз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озвездие лишнее в этом списке: Жираф, Орион, Хамелеон, Большая Медведица, Ворон, Единорог, Близнецы? (Ответ – Хамелеон, т.к. это созвездие нельзя увидеть на небе в наших широт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озвездие лишнее в этом списке: Южный Крест, Рысь, Индеец, Тукан, Павлин, Телескоп, Сетка? (Ответ – Рысь, т.к. это единственное из перечисленных созвездий, которое видно на небе в наших широт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х созвездий нет на звёздном небе: Волосы Вероники, Бабочка, Жираф, Единорог, Ариадна? (Ответ – Бабочка и Ариад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ую сторону происходит вращение звёздного неба в наших широтах? (Ответ – с востока на запа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причина вращения звёздного неба? (Ответ – во вращении Земли вокруг своей о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яркие звёзды можно отыскать на продолжении линии, которая соединяет Ригель и Бетельгейзе? (Ответ – Кастор и Поллук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ницы и площад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бозначаются границы созвездий на звёздной карте? (Ответ – пунктирной лини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 небесные объекты «нарушают» границы созвездий? (Ответ – Солнце, Луна, планеты со своими спутниками, астероиды, коме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из перечисленных объектов не пересекает границ созвездия: Марс, Луна, астероид Веста, Сириус, Солнце, Венера, комета Галлея? (Ответ – Сириус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то такое созвездие? (Ответ – понятие «созвездие» имеет тройной смысл: это запоминающаяся группа из ярких звёзд на небе, это определённый участок небесной сферы со всеми проецирующимися на него объектами, и, наконец, это объём конуса, уходящего в бесконечность, со сложной поверхнос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амое большое по площади созвездие (Ответ – Гидр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амое маленькое по площади созвездие (Ответ – Южный Крес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ПКЗН, определите, какое из созвездий в каждой паре имеет большую площадь (занимает больше места на неб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ра или Пегас? (Ответ – Пега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кулес или Дельфин? (Ответ – Геркуле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опас или Малая Медведица? (Ответ – Волопа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ей или Большая Медведица? (Ответ – Большая Медведиц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ими из перечисленных созвездий не граничит созвездие Орион: Заяц, Телец, Единорог, Возничий, Эридан, Близнецы, Большой Пёс? (Ответ – Большой Пё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, с какими созвездиями граничит созвездие Большой Пёс (Ответ – Заяц, Голубь, Корма, Единоро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ите созвездия в порядке увеличения площади: Овен, Кит, Лира, Малый Конь, Орёл (Ответ – Малый Конь, Лира, Овен, Орёл, Ки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лишнее созвездие: Волосы Вероники, Гидра, Волопас, Ворон, Весы, Гончие Псы, Лев, Змея, Чаша. Объясните, почему (Ответ – Гончие Псы, т.к. они не граничат с созвездием Де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лип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ядом с Регулом видна яркая звезда. Может ли этот объект быть планетой Солнечной системы? Ответ поясните (Ответ – поскольку Регул расположен рядом с эклиптикой, а планеты Солнечной системы всегда движутся вблизи эклиптики, то, скорее всего, наблюдаемый объект – планета Солнечной систем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ядом с Арктуром видна яркая звезда. Может ли этот объект быть планетой Солнечной системы? Ответ поясните (Ответ – поскольку планеты Солнечной системы всегда движутся вблизи эклиптики, а Арктур расположен вдали от эклиптики, то наблюдаемый объект не может быть планетой Солнечной систем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самые близкие к эклиптике яркие звёзды (Ответ – Регул и Спика, чуть дальше Альдебаран, Антарес, Поллук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точках эклиптика пересекает линию горизон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 декабря в 18 часов? (Ответ – в точках северо-востока и юго-запа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 января в 5 часов утра? (Ответ – в точках северо-запада и юго-восто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февраля в 21 час? (Ответ – в точках востока и запа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озвездия, которые пересекает эклиптика (Овен, Телец, Близнецы, Рак, Лев, Дева, Весы, Скорпион, Змееносец, Стрелец, Козерог, Водолей, Рыб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самое большое по площади созвездие, которое пересекает эклиптика (Ответ – Дев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зовите самое маленькое по площади созвездие, которое пересекает эклиптика (Ответ – Овен. Воспользоваться таблицей площадей созвезд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созвездия, которые одновременно пересекают и небесный экватор, и эклиптика (Ответ – Дева и Рыб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зодиакальные созвездия, в которых есть яркие звёзды (Лев, Дева, Скорпион, Телец, Близнец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определить по ПКЗН положение Солнца на эклиптике? (Ответ – нужно соединить прямой линией северный полюс мира и необходимую дату. Пересечение этой линии с эклиптикой даст искомое положение среднего Солнц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созвездии находится Солнце 30 января? Если в этот момент случится полнолуние, то в каком созвездии будет находиться Луна? (Ответ – Солнце в Козероге, Луна в Рак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 находится в созвездии Тельца, Луна – в созвездии Льва. Какова фаза Луны? (Ответ – около первой четвер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9:00Z</dcterms:created>
  <dc:creator>Admin</dc:creator>
  <dc:description/>
  <cp:keywords/>
  <dc:language>en-US</dc:language>
  <cp:lastModifiedBy>Nataly</cp:lastModifiedBy>
  <cp:lastPrinted>2010-01-13T13:32:00Z</cp:lastPrinted>
  <dcterms:modified xsi:type="dcterms:W3CDTF">2011-07-25T11:29:00Z</dcterms:modified>
  <cp:revision>2</cp:revision>
  <dc:subject/>
  <dc:title>ЗАДАНИЯ  НА  РАБОТУ  С  ПКЗН</dc:title>
</cp:coreProperties>
</file>