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.С.Калиниченко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ШКОЛЬНОГО КАБИНЕТА АСТРОНОМ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«Звездочёт», февраль 1998 год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воих первых учеников Сред</w:t>
        <w:softHyphen/>
        <w:t>няя общеобразовательная шко</w:t>
        <w:softHyphen/>
        <w:t>ла "Лесные озёра" приняла почти пятнадцать лет назад. Обо</w:t>
        <w:softHyphen/>
        <w:t>рудованная в соответствии с со</w:t>
        <w:softHyphen/>
        <w:t>временными стандартами физиче</w:t>
        <w:softHyphen/>
        <w:t>ским, химическим и другими ка</w:t>
        <w:softHyphen/>
        <w:t>бинетами, а также мастерскими трудового обучения, собственного астрономического кабинета шко</w:t>
        <w:softHyphen/>
        <w:t>ла, увы, не имела. В моём распо</w:t>
        <w:softHyphen/>
        <w:t>ряжении, как у преподавателя ас</w:t>
        <w:softHyphen/>
        <w:t>трономии, было всего лишь не</w:t>
        <w:softHyphen/>
        <w:t>сколько плакатов и глобусов, а также весьма скромный телескоп — малый школьный рефракто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147695</wp:posOffset>
            </wp:positionV>
            <wp:extent cx="2152650" cy="2409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635</wp:posOffset>
            </wp:positionV>
            <wp:extent cx="4572000" cy="3001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 мой взгляд, совершенно очевидно, что столь скудного на</w:t>
        <w:softHyphen/>
        <w:t>бора средств явно недостаточно, чтобы по-настоящему заинтересо</w:t>
        <w:softHyphen/>
        <w:t>вать современного ученика наукой о небе. Поэтому еще в 1989 году я предложил директору школы соз</w:t>
        <w:softHyphen/>
        <w:t>дать кабинет астрономии. Зару</w:t>
        <w:softHyphen/>
        <w:t>чившись поддержкой руководства, я приступил к осуществлению этой идеи. Поскольку ничего под</w:t>
        <w:softHyphen/>
        <w:t>ходящего в продаже тогда не име</w:t>
        <w:softHyphen/>
        <w:t>лось, все "экспонаты" пришлось делать своими ру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ервым учебным пособием для нового   кабинета   стала   большая "Подвижная карта звёздного не</w:t>
        <w:softHyphen/>
        <w:t>ба". Конструкционно она состоит из двух фанерных листов (150 на 150 см), расположенных друг над другом на расстоянии 2-х см. Лис</w:t>
        <w:softHyphen/>
        <w:t>ты, скреплённые между собой че</w:t>
        <w:softHyphen/>
        <w:t>тырьмя угловыми секторами, прочно присоединены к потолку и стенам перпендикулярно к "Оси мира", азимут и высота которой соответствуют реальному положе</w:t>
        <w:softHyphen/>
        <w:t>нию оси вращения небосвода на широте Москвы. В переднем листе фанеры вырезан круг, обозначаю</w:t>
        <w:softHyphen/>
        <w:t>щий линию горизонта, а внутри каркаса на подвижной оси закреп</w:t>
        <w:softHyphen/>
        <w:t>лён круг звёздного неба, выпол</w:t>
        <w:softHyphen/>
        <w:t>ненный на основе большой круг</w:t>
        <w:softHyphen/>
        <w:t>лой учебной карты неба, приобре</w:t>
        <w:softHyphen/>
        <w:t>тённой в своё время в одном из московских книжных магазин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движная карта неба явно понравилась моим ученикам, и это послужило мне стимулом для продолжения усилий по оформлению кабинета астрономии. Вторым учебным пособием стал прикреп</w:t>
        <w:softHyphen/>
        <w:t>лённый к потолку макет Солнеч</w:t>
        <w:softHyphen/>
        <w:t>ной системы, и в его создании уже принимали непосредственное уча</w:t>
        <w:softHyphen/>
        <w:t>стие ученики 10-11-х клас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акет расположен так, чтобы сидящим за партами учащимся хо</w:t>
        <w:softHyphen/>
        <w:t>рошо была видна вся "Солнечная система". В её центре находится ось, к которой прикреплено "Солн</w:t>
        <w:softHyphen/>
        <w:t>це" (плафон) и подвижные стрел</w:t>
        <w:softHyphen/>
        <w:t>ки, на которых крепятся "Земля с Луной", "Венера" и "Марс". "Солнечную систему" окайм</w:t>
        <w:softHyphen/>
        <w:t>ляет "Пояс зодиака", изготовлен</w:t>
        <w:softHyphen/>
        <w:t>ный из листьев оргалита шириной 80 см и прикрепленный к потолку дуговыми рейками радиусом 3 м. На внутренней стороне "Пояса" нанесены дни месяца в графиче</w:t>
        <w:softHyphen/>
        <w:t>ском и цифровом выражении, дол</w:t>
        <w:softHyphen/>
        <w:t xml:space="preserve">готы дня, а на её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ешней стороне изображены мифологические пер</w:t>
        <w:softHyphen/>
        <w:t xml:space="preserve">сонажи — символы зодиакальных созвезди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имитации звёзд в "Поясе зодиака" были использованы две ёлочные гирлянды (всего около сотни лампочек). При этом раскраска каждой лампочки подби</w:t>
        <w:softHyphen/>
        <w:t>ралась в соответствии с цветом звезды, которую она обозначает. Непосредственно к "Поясу зодиа</w:t>
        <w:softHyphen/>
        <w:t>ка" крепятся макеты планет Юпи</w:t>
        <w:softHyphen/>
        <w:t>тера и Сатурна, положение кото</w:t>
        <w:softHyphen/>
        <w:t>рых можно менять, чтобы оно соответствовало действительному расположению этих планет на неб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3855085</wp:posOffset>
            </wp:positionV>
            <wp:extent cx="4511675" cy="397256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31415</wp:posOffset>
            </wp:positionV>
            <wp:extent cx="4572000" cy="29279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прошлом году при участии членов школьного астрономиче</w:t>
        <w:softHyphen/>
        <w:t>ского кружка было изготовлено еще одно учебное пособие — "Го</w:t>
        <w:softHyphen/>
        <w:t>ризонт с небесной полусферой". На круге (плоскости горизонта) диаметром 1,5 м расположены ма</w:t>
        <w:softHyphen/>
        <w:t>кеты школы и прилегающих к ней территории и объектов (стадион, здание сельской администрации, гараж и т.д.). На внешней стороне круга прикреплено вращающееся кольцо с изображением зодиакаль</w:t>
        <w:softHyphen/>
        <w:t>ных созвездий. Над "Горизонтом" изображены следующие элементы небесной сферы: ось мира с полю</w:t>
        <w:softHyphen/>
        <w:t>сом мира, небесный меридиан, не</w:t>
        <w:softHyphen/>
        <w:t xml:space="preserve">бесный экватор, отвесная линия с зенитом, путь движения Солнца через точки нижней и верхней кульминац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до сказать, что после появ</w:t>
        <w:softHyphen/>
        <w:t>ления всех этих макетов кабинет астрономии стал одним из самых красивых в школе. И теперь мно</w:t>
        <w:softHyphen/>
        <w:t>гие значительные мероприятия (викторины, конкурсы, "огоньки" и т.д.) проводятся именно в нем. Ну и конечно, заниматься с уче</w:t>
        <w:softHyphen/>
        <w:t>никами стадо гораздо легче и при</w:t>
        <w:softHyphen/>
        <w:t>ятне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заключение выражаю глубо</w:t>
        <w:softHyphen/>
        <w:t>кую благодарность всем, кто оказал материальную помощь в создании астрономического кабинета: адми</w:t>
        <w:softHyphen/>
        <w:t>нистрации школы, администрации колхоза "'Новый путь" и АО "Лесные озёра", но главным образом — Соколовской сельской админист</w:t>
        <w:softHyphen/>
        <w:t>рации в лице Людмилы Семёновны Солдатов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Калиниченко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Анатолий Сергеевич </w:t>
      </w:r>
      <w:r>
        <w:rPr>
          <w:i/>
          <w:iCs/>
          <w:color w:val="000000"/>
        </w:rPr>
        <w:t>—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преподаватель астрономии средней школы "Лесные Озё</w:t>
      </w:r>
      <w:r>
        <w:rPr>
          <w:i/>
          <w:iCs/>
          <w:color w:val="000000"/>
          <w:lang w:val="en-US"/>
        </w:rPr>
        <w:t>pa</w:t>
      </w:r>
      <w:r>
        <w:rPr>
          <w:i/>
          <w:iCs/>
          <w:color w:val="000000"/>
        </w:rPr>
        <w:t>" Солнечногор</w:t>
        <w:softHyphen/>
        <w:t xml:space="preserve">ского района Московской области.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continuous"/>
      <w:pgSz w:w="11906" w:h="16838"/>
      <w:pgMar w:left="567" w:right="567" w:gutter="0" w:header="0" w:top="1134" w:footer="0" w:bottom="1134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35:00Z</dcterms:created>
  <dc:creator>Nataly E.Shatovskaya</dc:creator>
  <dc:description/>
  <cp:keywords/>
  <dc:language>en-US</dc:language>
  <cp:lastModifiedBy>Nataly E.Shatovskaya</cp:lastModifiedBy>
  <dcterms:modified xsi:type="dcterms:W3CDTF">2009-09-02T06:44:00Z</dcterms:modified>
  <cp:revision>12</cp:revision>
  <dc:subject/>
  <dc:title>Своих первых учеников Сред¬няя общеобразовательная шко¬ла "Лесные озера" приняла почти пятнадцать лет назад</dc:title>
</cp:coreProperties>
</file>