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jpeg" ContentType="image/jpeg"/>
  <Override PartName="/word/media/image33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51.jpeg" ContentType="image/jpeg"/>
  <Override PartName="/word/media/image46.png" ContentType="image/png"/>
  <Override PartName="/word/media/image45.png" ContentType="image/png"/>
  <Override PartName="/word/media/image57.jpeg" ContentType="image/jpe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39.png" ContentType="image/png"/>
  <Override PartName="/word/media/image64.jpeg" ContentType="image/jpeg"/>
  <Override PartName="/word/media/image47.png" ContentType="image/png"/>
  <Override PartName="/word/media/image14.jpeg" ContentType="image/jpeg"/>
  <Override PartName="/word/media/image15.jpeg" ContentType="image/jpeg"/>
  <Override PartName="/word/media/image49.jpeg" ContentType="image/jpeg"/>
  <Override PartName="/word/media/image17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67.jpeg" ContentType="image/jpeg"/>
  <Override PartName="/word/media/image19.png" ContentType="image/png"/>
  <Override PartName="/word/media/image62.jpeg" ContentType="image/jpeg"/>
  <Override PartName="/word/media/image5.jpeg" ContentType="image/jpeg"/>
  <Override PartName="/word/media/image50.png" ContentType="image/png"/>
  <Override PartName="/word/media/image9.jpeg" ContentType="image/jpeg"/>
  <Override PartName="/word/media/image48.png" ContentType="image/png"/>
  <Override PartName="/word/media/image22.png" ContentType="image/png"/>
  <Override PartName="/word/media/image66.jpeg" ContentType="image/jpeg"/>
  <Override PartName="/word/media/image59.png" ContentType="image/png"/>
  <Override PartName="/word/media/image11.jpeg" ContentType="image/jpeg"/>
  <Override PartName="/word/media/image71.jpeg" ContentType="image/jpeg"/>
  <Override PartName="/word/media/image70.jpeg" ContentType="image/jpeg"/>
  <Override PartName="/word/media/image35.png" ContentType="image/png"/>
  <Override PartName="/word/media/image69.jpeg" ContentType="image/jpeg"/>
  <Override PartName="/word/media/image68.jpeg" ContentType="image/jpeg"/>
  <Override PartName="/word/media/image31.png" ContentType="image/png"/>
  <Override PartName="/word/media/image24.png" ContentType="image/png"/>
  <Override PartName="/word/media/image73.jpeg" ContentType="image/jpeg"/>
  <Override PartName="/word/media/image27.png" ContentType="image/png"/>
  <Override PartName="/word/media/image3.png" ContentType="image/png"/>
  <Override PartName="/word/media/image56.jpeg" ContentType="image/jpeg"/>
  <Override PartName="/word/media/image74.png" ContentType="image/png"/>
  <Override PartName="/word/media/image61.jpeg" ContentType="image/jpeg"/>
  <Override PartName="/word/media/image4.jpeg" ContentType="image/jpeg"/>
  <Override PartName="/word/media/image40.png" ContentType="image/png"/>
  <Override PartName="/word/media/image60.jpeg" ContentType="image/jpeg"/>
  <Override PartName="/word/media/image30.png" ContentType="image/png"/>
  <Override PartName="/word/media/image6.jpeg" ContentType="image/jpeg"/>
  <Override PartName="/word/media/image18.png" ContentType="image/png"/>
  <Override PartName="/word/media/image65.jpeg" ContentType="image/jpeg"/>
  <Override PartName="/word/media/image38.png" ContentType="image/png"/>
  <Override PartName="/word/media/image63.jpeg" ContentType="image/jpeg"/>
  <Override PartName="/word/media/image29.png" ContentType="image/png"/>
  <Override PartName="/word/media/image25.png" ContentType="image/png"/>
  <Override PartName="/word/media/image72.jpeg" ContentType="image/jpeg"/>
  <Override PartName="/word/media/image2.png" ContentType="image/png"/>
  <Override PartName="/word/media/image32.png" ContentType="image/png"/>
  <Override PartName="/word/media/image36.jpeg" ContentType="image/jpeg"/>
  <Override PartName="/word/media/image37.jpeg" ContentType="image/jpeg"/>
  <Override PartName="/word/media/image20.png" ContentType="image/png"/>
  <Override PartName="/word/media/image16.png" ContentType="image/png"/>
  <Override PartName="/word/media/image7.jpeg" ContentType="image/jpeg"/>
  <Override PartName="/word/media/image28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26.png" ContentType="image/png"/>
  <Override PartName="/word/media/image13.jpeg" ContentType="image/jpeg"/>
  <Override PartName="/word/media/image44.png" ContentType="image/png"/>
  <Override PartName="/word/media/image3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риложение к книге «Веселый звездочёт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5562600" cy="241300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413080"/>
                          <a:chOff x="0" y="0"/>
                          <a:chExt cx="5562720" cy="2413080"/>
                        </a:xfrm>
                      </wpg:grpSpPr>
                      <wps:wsp>
                        <wps:cNvSpPr txBox="1"/>
                        <wps:spPr>
                          <a:xfrm>
                            <a:off x="977400" y="0"/>
                            <a:ext cx="3650760" cy="63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ответ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41280"/>
                            <a:ext cx="556272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8pt;width:438pt;height:190pt" coordorigin="540,16" coordsize="8760,38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f" style="position:absolute;left:2079;top:16;width:5748;height:1004;mso-wrap-style:none;v-text-anchor:middle" type="_x0000_t136">
                  <v:path textpathok="t"/>
                  <v:textpath on="t" fitshape="t" string="ответы" style="font-family:&quot;Comic Sans MS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971;width:8759;height:18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52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133465" cy="4462780"/>
                <wp:effectExtent l="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4462920"/>
                          <a:chOff x="0" y="0"/>
                          <a:chExt cx="6133320" cy="4462920"/>
                        </a:xfrm>
                      </wpg:grpSpPr>
                      <wps:wsp>
                        <wps:cNvSpPr txBox="1"/>
                        <wps:spPr>
                          <a:xfrm>
                            <a:off x="1561320" y="0"/>
                            <a:ext cx="377208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Звёздная кар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823400">
                            <a:off x="75600" y="228240"/>
                            <a:ext cx="5716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За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5520" y="457200"/>
                            <a:ext cx="1941840" cy="177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823400">
                            <a:off x="2933280" y="456840"/>
                            <a:ext cx="5716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За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571680"/>
                            <a:ext cx="158112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1.Ве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2.Медвед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3.Змеенос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4.Ов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5.Ор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6.Северная корон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823400">
                            <a:off x="190080" y="2285640"/>
                            <a:ext cx="5716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За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76240" y="2400480"/>
                            <a:ext cx="19324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627600">
                            <a:off x="2937960" y="2280600"/>
                            <a:ext cx="5619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За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04600" y="1833840"/>
                            <a:ext cx="262908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22860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0288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144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457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6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600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20574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1718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146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71680"/>
                              <a:ext cx="1600200" cy="160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125748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29520 w 129600"/>
                                <a:gd name="textAreaRight" fmla="*/ 100080 w 129600"/>
                                <a:gd name="textAreaTop" fmla="*/ 29520 h 129600"/>
                                <a:gd name="textAreaBottom" fmla="*/ 10008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23960" y="304920"/>
                              <a:ext cx="22860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09600" y="38160"/>
                              <a:ext cx="22860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76120" y="638280"/>
                              <a:ext cx="232560" cy="20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238400"/>
                              <a:ext cx="237960" cy="18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5200" y="1752480"/>
                              <a:ext cx="21456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714240" y="2257560"/>
                              <a:ext cx="232560" cy="20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285920" y="2324160"/>
                              <a:ext cx="25704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000160" y="2085840"/>
                              <a:ext cx="27612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333520" y="1647720"/>
                              <a:ext cx="26280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324160" y="1057320"/>
                              <a:ext cx="22860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104920" y="476280"/>
                              <a:ext cx="24516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743120" y="190440"/>
                              <a:ext cx="25164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800280"/>
                              <a:ext cx="3430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color w:val="auto"/>
                                    <w:lang w:val="en-US" w:bidi="hi-IN"/>
                                  </w:rPr>
                                  <w:t>март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CanDown">
                              <a:avLst>
                                <a:gd name="adj" fmla="val 1435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257480"/>
                              <a:ext cx="3430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color w:val="auto"/>
                                    <w:lang w:val="en-US" w:bidi="hi-IN"/>
                                  </w:rPr>
                                  <w:t>июнь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CanDown">
                              <a:avLst>
                                <a:gd name="adj" fmla="val 1435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828800"/>
                              <a:ext cx="68580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color w:val="auto"/>
                                    <w:lang w:val="en-US" w:bidi="hi-IN"/>
                                  </w:rPr>
                                  <w:t>сентябрь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CanUp">
                              <a:avLst>
                                <a:gd name="adj" fmla="val 8564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1257480"/>
                              <a:ext cx="4572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color w:val="auto"/>
                                    <w:lang w:val="en-US" w:bidi="hi-IN"/>
                                  </w:rPr>
                                  <w:t>декабр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1435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5335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12952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257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21146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18pt;width:477pt;height:351.4pt" coordorigin="-241,360" coordsize="9540,7028">
                <v:shape id="shape_0" fillcolor="#969696" stroked="t" o:allowincell="f" style="position:absolute;left:2099;top:360;width:5939;height:494;mso-wrap-style:none;v-text-anchor:middle" type="_x0000_t136">
                  <v:path textpathok="t"/>
                  <v:textpath on="t" fitshape="t" string="Звёздная карта" style="font-family:&quot;Comic Sans MS&quot;;font-size:18pt"/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fillcolor="black" stroked="t" o:allowincell="f" style="position:absolute;left:-241;top:719;width:899;height:719;mso-wrap-style:none;v-text-anchor:middle;rotation:330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За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 xml:space="preserve"> 1</w:t>
                        </w:r>
                      </w:p>
                    </w:txbxContent>
                  </v:textbox>
                  <v:path textpathok="t"/>
                  <v:textpath on="t" fitshape="t" string="Задание&#10; 1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019;top:1080;width:3057;height:280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259;top:1079;width:899;height:719;mso-wrap-style:none;v-text-anchor:middle;rotation:330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За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 xml:space="preserve"> 2</w:t>
                        </w:r>
                      </w:p>
                    </w:txbxContent>
                  </v:textbox>
                  <v:path textpathok="t"/>
                  <v:textpath on="t" fitshape="t" string="Задание&#10; 2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39;top:1260;width:2489;height:1799;mso-wrap-style:none;v-text-anchor:middle" type="_x0000_t136">
                  <v:path textpathok="t"/>
                  <v:textpath on="t" fitshape="t" string="1.Весы&#10;2.Медведица&#10;3.Змееносец&#10;4.Овен&#10;5.Орион&#10;6.Северная корона" style="font-family:&quot;Comic Sans MS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61;top:3959;width:899;height:719;mso-wrap-style:none;v-text-anchor:middle;rotation:330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За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 xml:space="preserve"> 3</w:t>
                        </w:r>
                      </w:p>
                    </w:txbxContent>
                  </v:textbox>
                  <v:path textpathok="t"/>
                  <v:textpath on="t" fitshape="t" string="Задание&#10; 3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020;top:4140;width:3042;height:30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267;top:3951;width:884;height:539;mso-wrap-style:none;v-text-anchor:middle;rotation:310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За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 xml:space="preserve"> 5</w:t>
                        </w:r>
                      </w:p>
                    </w:txbxContent>
                  </v:textbox>
                  <v:path textpathok="t"/>
                  <v:textpath on="t" fitshape="t" string="Задание&#10; 5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5159;top:3248;width:4140;height:4140">
                  <v:oval id="shape_0" fillcolor="white" stroked="t" o:allowincell="f" style="position:absolute;left:6959;top:324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59;top:504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39;top:684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59;top:486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59;top:342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99;top:396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39;top:360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19;top:414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59;top:576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19;top:648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39;top:666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19;top:594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59;top:4148;width:2519;height:25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fillcolor="silver" stroked="t" o:allowincell="f" style="position:absolute;left:7139;top:5228;width:359;height:359;mso-wrap-style:none;v-text-anchor:middle" type="_x0000_t1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f" o:allowincell="f" style="position:absolute;left:6299;top:3728;width:359;height:31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64;top:3308;width:359;height:34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4;top:4253;width:365;height:32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59;top:5198;width:374;height:29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24;top:6008;width:337;height:34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84;top:6803;width:365;height:32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84;top:6908;width:404;height:40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09;top:6533;width:434;height:43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34;top:5843;width:413;height:34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19;top:4913;width:359;height:43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74;top:3998;width:385;height:48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4;top:3548;width:395;height:32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6959;top:4508;width:53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color w:val="auto"/>
                              <w:lang w:val="en-US" w:bidi="hi-IN"/>
                            </w:rPr>
                            <w:t>март</w:t>
                          </w:r>
                        </w:p>
                      </w:txbxContent>
                    </v:textbox>
                    <v:path textpathok="t"/>
                    <v:textpath on="t" fitshape="t" string="март" style="font-family:&quot;Arial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239;top:5228;width:53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color w:val="auto"/>
                              <w:lang w:val="en-US" w:bidi="hi-IN"/>
                            </w:rPr>
                            <w:t>июнь</w:t>
                          </w:r>
                        </w:p>
                      </w:txbxContent>
                    </v:textbox>
                    <v:path textpathok="t"/>
                    <v:textpath on="t" fitshape="t" string="июнь" style="font-family:&quot;Arial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174" coordsize="21600,21600" o:spt="174" adj="18514" path="m0@3qy@4@5qx@6@7em,21600qy@4@8qx@6@9e">
                    <v:stroke joinstyle="miter"/>
                    <v:formulas>
                      <v:f eqn="val #0"/>
                      <v:f eqn="sum height 0 @0"/>
                      <v:f eqn="sum 0 @0 0"/>
                      <v:f eqn="sum 0 @1 0"/>
                      <v:f eqn="sum 10800 0 0"/>
                      <v:f eqn="sum 0 @3 @1"/>
                      <v:f eqn="sum 10800 @4 0"/>
                      <v:f eqn="sum @1 @5 0"/>
                      <v:f eqn="sum 0 21600 @1"/>
                      <v:f eqn="sum @1 @8 0"/>
                    </v:formulas>
                    <v:handles>
                      <v:h position="10800,@2"/>
                    </v:handles>
                  </v:shapetype>
                  <v:shape id="shape_0" fillcolor="black" stroked="t" o:allowincell="f" style="position:absolute;left:6779;top:6128;width:1079;height:239;mso-wrap-style:none;v-text-anchor:middle" type="_x0000_t17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color w:val="auto"/>
                              <w:lang w:val="en-US" w:bidi="hi-IN"/>
                            </w:rPr>
                            <w:t>сентябрь</w:t>
                          </w:r>
                        </w:p>
                      </w:txbxContent>
                    </v:textbox>
                    <v:path textpathok="t"/>
                    <v:textpath on="t" fitshape="t" string="сентябрь" style="font-family:&quot;Arial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7724;top:5228;width:719;height:3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color w:val="auto"/>
                              <w:lang w:val="en-US" w:bidi="hi-IN"/>
                            </w:rPr>
                            <w:t>декабрь</w:t>
                          </w:r>
                        </w:p>
                      </w:txbxContent>
                    </v:textbox>
                    <v:path textpathok="t"/>
                    <v:textpath on="t" fitshape="t" string="декабрь" style="font-family:&quot;Arial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7139;top:4088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8459;top:5288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984;top:5228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7274;top:6578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-369570</wp:posOffset>
                </wp:positionH>
                <wp:positionV relativeFrom="paragraph">
                  <wp:posOffset>635</wp:posOffset>
                </wp:positionV>
                <wp:extent cx="6318885" cy="4898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4898520"/>
                          <a:chOff x="0" y="0"/>
                          <a:chExt cx="6318720" cy="4898520"/>
                        </a:xfrm>
                      </wpg:grpSpPr>
                      <wps:wsp>
                        <wps:cNvSpPr txBox="1"/>
                        <wps:spPr>
                          <a:xfrm rot="18627600">
                            <a:off x="31680" y="447480"/>
                            <a:ext cx="5619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За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12440" y="114480"/>
                            <a:ext cx="9151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969920" y="1144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455640" y="114480"/>
                            <a:ext cx="979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170320" y="0"/>
                            <a:ext cx="10292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5240" y="1257480"/>
                            <a:ext cx="148608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00040" y="1206360"/>
                            <a:ext cx="1039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484520" y="1371600"/>
                            <a:ext cx="182880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98320" y="2286000"/>
                            <a:ext cx="149940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427120" y="2400480"/>
                            <a:ext cx="193932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398920" y="2743200"/>
                            <a:ext cx="92016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69640" y="3657600"/>
                            <a:ext cx="96660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998440" y="3657600"/>
                            <a:ext cx="193932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pt;margin-top:0pt;width:495.05pt;height:385.7pt" coordorigin="-532,0" coordsize="9901,7714">
                <v:shape id="shape_0" fillcolor="black" stroked="t" o:allowincell="f" style="position:absolute;left:-532;top:704;width:884;height:539;mso-wrap-style:none;v-text-anchor:middle;rotation:310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За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 xml:space="preserve"> 4</w:t>
                        </w:r>
                      </w:p>
                    </w:txbxContent>
                  </v:textbox>
                  <v:path textpathok="t"/>
                  <v:textpath on="t" fitshape="t" string="Задание&#10; 4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40;top:180;width:1440;height:16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80;width:1619;height:16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80;width:1541;height:197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0;width:1620;height:19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980;width:2339;height:144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040;top:1900;width:1636;height:17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160;width:2879;height:173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600;width:2360;height:196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3780;width:3053;height:172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4320;width:1448;height:160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760;width:1521;height:195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5760;width:3053;height:164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540" distR="114935" simplePos="0" locked="0" layoutInCell="0" allowOverlap="1" relativeHeight="18">
                <wp:simplePos x="0" y="0"/>
                <wp:positionH relativeFrom="column">
                  <wp:posOffset>-544830</wp:posOffset>
                </wp:positionH>
                <wp:positionV relativeFrom="paragraph">
                  <wp:posOffset>203835</wp:posOffset>
                </wp:positionV>
                <wp:extent cx="7012305" cy="4214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440" cy="4214520"/>
                          <a:chOff x="0" y="0"/>
                          <a:chExt cx="7012440" cy="4214520"/>
                        </a:xfrm>
                      </wpg:grpSpPr>
                      <wps:wsp>
                        <wps:cNvSpPr txBox="1"/>
                        <wps:spPr>
                          <a:xfrm rot="18627600">
                            <a:off x="159480" y="153360"/>
                            <a:ext cx="5619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За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25760" y="158040"/>
                            <a:ext cx="196596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627600">
                            <a:off x="2646360" y="180720"/>
                            <a:ext cx="59508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За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126240" y="158040"/>
                            <a:ext cx="3886200" cy="19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627600">
                            <a:off x="17280" y="2352240"/>
                            <a:ext cx="59508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За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760" y="2215440"/>
                            <a:ext cx="571680" cy="343080"/>
                          </a:xfrm>
                          <a:prstGeom prst="wedgeRoundRectCallout">
                            <a:avLst>
                              <a:gd name="adj1" fmla="val -217111"/>
                              <a:gd name="adj2" fmla="val 637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760" y="2671920"/>
                            <a:ext cx="685800" cy="343080"/>
                          </a:xfrm>
                          <a:prstGeom prst="wedgeRoundRectCallout">
                            <a:avLst>
                              <a:gd name="adj1" fmla="val -170277"/>
                              <a:gd name="adj2" fmla="val 32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сут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760" y="3129840"/>
                            <a:ext cx="685800" cy="343080"/>
                          </a:xfrm>
                          <a:prstGeom prst="wedgeRoundRectCallout">
                            <a:avLst>
                              <a:gd name="adj1" fmla="val -203333"/>
                              <a:gd name="adj2" fmla="val -53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меся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760" y="2444040"/>
                            <a:ext cx="123840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1.секу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2.мину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3.ч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4.су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5.меся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6.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27600">
                            <a:off x="17280" y="3723840"/>
                            <a:ext cx="59508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За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5pt;margin-top:28.1pt;width:550.8pt;height:306.35pt" coordorigin="-831,562" coordsize="11016,6127">
                <v:shape id="shape_0" fillcolor="black" stroked="t" o:allowincell="f" style="position:absolute;left:-607;top:562;width:884;height:539;mso-wrap-style:none;v-text-anchor:middle;rotation:310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За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 xml:space="preserve"> 6</w:t>
                        </w:r>
                      </w:p>
                    </w:txbxContent>
                  </v:textbox>
                  <v:path textpathok="t"/>
                  <v:textpath on="t" fitshape="t" string="Задание&#10; 6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85;top:570;width:3095;height:262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310;top:605;width:936;height:503;mso-wrap-style:none;v-text-anchor:middle;rotation:310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За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 xml:space="preserve"> 7</w:t>
                        </w:r>
                      </w:p>
                    </w:txbxContent>
                  </v:textbox>
                  <v:path textpathok="t"/>
                  <v:textpath on="t" fitshape="t" string="Задание&#10; 7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065;top:570;width:6119;height:302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831;top:4025;width:936;height:503;mso-wrap-style:none;v-text-anchor:middle;rotation:310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За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 xml:space="preserve"> 8</w:t>
                        </w:r>
                      </w:p>
                    </w:txbxContent>
                  </v:textbox>
                  <v:path textpathok="t"/>
                  <v:textpath on="t" fitshape="t" string="Задание&#10; 8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685;top:3810;width:89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5;top:4529;width:107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су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5;top:5250;width:107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меся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85;top:4170;width:1949;height:1799;mso-wrap-style:none;v-text-anchor:middle" type="_x0000_t136">
                  <v:path textpathok="t"/>
                  <v:textpath on="t" fitshape="t" string="1.секунда&#10;2.минута&#10;3.час&#10;4.сутки&#10;5.месяц&#10;6.год" style="font-family:&quot;Comic Sans MS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831;top:6185;width:936;height:503;mso-wrap-style:none;v-text-anchor:middle;rotation:310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За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 xml:space="preserve"> 9</w:t>
                        </w:r>
                      </w:p>
                    </w:txbxContent>
                  </v:textbox>
                  <v:path textpathok="t"/>
                  <v:textpath on="t" fitshape="t" string="Задание&#10; 9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Период обращения Земли вокруг Солнца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Период вращения Земли вокруг своей оси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Период обращения Луны вокруг Земли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pict>
          <v:shape id="shape_0" fillcolor="black" stroked="t" o:allowincell="f" style="position:absolute;margin-left:36pt;margin-top:144pt;width:50.95pt;height:80.95pt;mso-wrap-style:none;v-text-anchor:middle" type="_x0000_t136">
            <v:path textpathok="t"/>
            <v:textpath on="t" fitshape="t" string="секунда&#10;минута&#10;час&#10;сутки&#10;месяц&#10;год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Веселый тест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1 – Б         2 – В        3 – А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4 – В         5 – Б        6 – Б         7 – В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2540" distR="8318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95250</wp:posOffset>
                </wp:positionV>
                <wp:extent cx="6080125" cy="1656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1656720"/>
                          <a:chOff x="0" y="0"/>
                          <a:chExt cx="6080040" cy="165672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840240" y="0"/>
                            <a:ext cx="45720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3757200">
                            <a:off x="5503320" y="232560"/>
                            <a:ext cx="59508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За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27600">
                            <a:off x="17280" y="1166400"/>
                            <a:ext cx="59508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За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7.5pt;width:478.8pt;height:126pt" coordorigin="-153,-150" coordsize="9576,2520">
                <v:shape id="shape_0" stroked="f" o:allowincell="f" style="position:absolute;left:1143;top:-150;width:7199;height:25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487;top:216;width:936;height:503;mso-wrap-style:none;v-text-anchor:middle;rotation:63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За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 xml:space="preserve"> 10</w:t>
                        </w:r>
                      </w:p>
                    </w:txbxContent>
                  </v:textbox>
                  <v:path textpathok="t"/>
                  <v:textpath on="t" fitshape="t" string="Задание&#10; 10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53;top:1686;width:936;height:503;mso-wrap-style:none;v-text-anchor:middle;rotation:310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За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 xml:space="preserve"> 11</w:t>
                        </w:r>
                      </w:p>
                    </w:txbxContent>
                  </v:textbox>
                  <v:path textpathok="t"/>
                  <v:textpath on="t" fitshape="t" string="Задание&#10; 11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Капелла  α=5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15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>= +46˚        Бетельгейзе α=5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55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>= +7˚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Альтаир  α=19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51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>= +9˚         Ригель     α=5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15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>= -8˚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Арктур    α=14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16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>= +19˚       Антарес   α16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30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 xml:space="preserve">= -26˚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ириус    α=6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45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>= -16˚        Альдебаран α=4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36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>= +16˚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роцион α=7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39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>= +5˚          Полярная α=2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32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>= +89˚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Мира     α=2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19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>= -3˚          Спика α=13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25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>= -11˚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Денеб    α=20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41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>= +45˚        Фомальгаут α=22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58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>= -29˚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Кастор   α=7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35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>= +31˚          Мирфак    α=3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22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 xml:space="preserve">= +50˚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оллукс  α=7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45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>= +28˚         Дубхе    α=11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02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 xml:space="preserve">= +61˚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Регул      α10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08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>= +12˚        Плеяды α=3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44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>= +23˚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ега      α=18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37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>= +39˚        г.Андромеды α=0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43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>= +42˚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Гемма    α=15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33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>= +27˚         Ясли      α=8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32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δ</w:t>
      </w:r>
      <w:r>
        <w:rPr>
          <w:rFonts w:cs="Comic Sans MS" w:ascii="Comic Sans MS" w:hAnsi="Comic Sans MS"/>
          <w:b/>
        </w:rPr>
        <w:t>= +20˚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pict>
          <v:shape id="shape_0" fillcolor="#969696" stroked="t" o:allowincell="f" style="position:absolute;margin-left:90pt;margin-top:9pt;width:296.95pt;height:24.7pt;mso-wrap-style:none;v-text-anchor:middle" type="_x0000_t136">
            <v:path textpathok="t"/>
            <v:textpath on="t" fitshape="t" string="Движение светил" style="font-family:&quot;Comic Sans MS&quot;;font-size:18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7805</wp:posOffset>
                </wp:positionH>
                <wp:positionV relativeFrom="paragraph">
                  <wp:posOffset>356235</wp:posOffset>
                </wp:positionV>
                <wp:extent cx="561340" cy="308610"/>
                <wp:effectExtent l="37465" t="9525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27600">
                          <a:off x="0" y="0"/>
                          <a:ext cx="561240" cy="30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7.25pt;margin-top:28pt;width:44.15pt;height:24.25pt;mso-wrap-style:none;v-text-anchor:middle;rotation:310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Зад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 xml:space="preserve"> 12</w:t>
                      </w:r>
                    </w:p>
                  </w:txbxContent>
                </v:textbox>
                <v:path textpathok="t"/>
                <v:textpath on="t" fitshape="t" string="Задание&#10; 12" style="font-family:&quot;Arial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120650" t="5080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79074"/>
                            <a:gd name="adj2" fmla="val 4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342900" cy="457200"/>
                <wp:effectExtent l="11430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wedgeEllipseCallout">
                          <a:avLst>
                            <a:gd name="adj1" fmla="val -79074"/>
                            <a:gd name="adj2" fmla="val 2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4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37465</wp:posOffset>
            </wp:positionV>
            <wp:extent cx="1399540" cy="12604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37465</wp:posOffset>
            </wp:positionV>
            <wp:extent cx="1423670" cy="12757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37465</wp:posOffset>
            </wp:positionV>
            <wp:extent cx="1264285" cy="13716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409065</wp:posOffset>
            </wp:positionV>
            <wp:extent cx="1686560" cy="13576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5202" t="5854" r="3304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1409065</wp:posOffset>
            </wp:positionV>
            <wp:extent cx="1375410" cy="14859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1523365</wp:posOffset>
            </wp:positionV>
            <wp:extent cx="1485900" cy="12382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6035" t="6612" r="5590" b="8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37465</wp:posOffset>
                </wp:positionV>
                <wp:extent cx="342900" cy="457200"/>
                <wp:effectExtent l="11430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wedgeEllipseCallout">
                          <a:avLst>
                            <a:gd name="adj1" fmla="val -79074"/>
                            <a:gd name="adj2" fmla="val 2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9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70180</wp:posOffset>
                </wp:positionV>
                <wp:extent cx="342900" cy="342900"/>
                <wp:effectExtent l="120650" t="5080" r="508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79074"/>
                            <a:gd name="adj2" fmla="val 4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170180</wp:posOffset>
                </wp:positionV>
                <wp:extent cx="342900" cy="457200"/>
                <wp:effectExtent l="19812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wedgeEllipseCallout">
                          <a:avLst>
                            <a:gd name="adj1" fmla="val -101296"/>
                            <a:gd name="adj2" fmla="val 7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3.4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</wp:posOffset>
                </wp:positionV>
                <wp:extent cx="342900" cy="457200"/>
                <wp:effectExtent l="19812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wedgeEllipseCallout">
                          <a:avLst>
                            <a:gd name="adj1" fmla="val -101296"/>
                            <a:gd name="adj2" fmla="val 1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9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posOffset>-50165</wp:posOffset>
                </wp:positionH>
                <wp:positionV relativeFrom="paragraph">
                  <wp:posOffset>635</wp:posOffset>
                </wp:positionV>
                <wp:extent cx="6108065" cy="2686050"/>
                <wp:effectExtent l="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2685960"/>
                          <a:chOff x="0" y="0"/>
                          <a:chExt cx="6108120" cy="2685960"/>
                        </a:xfrm>
                      </wpg:grpSpPr>
                      <wps:wsp>
                        <wps:cNvSpPr txBox="1"/>
                        <wps:spPr>
                          <a:xfrm rot="18627600">
                            <a:off x="2455560" y="223200"/>
                            <a:ext cx="676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За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364920" y="0"/>
                            <a:ext cx="2743200" cy="2685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18627600">
                            <a:off x="55080" y="337320"/>
                            <a:ext cx="676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За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pt;width:476.6pt;height:211.5pt" coordorigin="8,0" coordsize="9532,4230">
                <v:shape id="shape_0" fillcolor="black" stroked="t" o:allowincell="f" style="position:absolute;left:3787;top:351;width:1064;height:719;mso-wrap-style:none;v-text-anchor:middle;rotation:310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За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 xml:space="preserve"> 13</w:t>
                        </w:r>
                      </w:p>
                    </w:txbxContent>
                  </v:textbox>
                  <v:path textpathok="t"/>
                  <v:textpath on="t" fitshape="t" string="Задание&#10; 13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5220;top:0;width:4319;height:4229;mso-wrap-style:none;v-text-anchor:middle" type="_x0000_t75">
                  <v:imagedata r:id="rId69" o:detectmouseclick="t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7;top:531;width:1064;height:719;mso-wrap-style:none;v-text-anchor:middle;rotation:310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За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 xml:space="preserve"> 14</w:t>
                        </w:r>
                      </w:p>
                    </w:txbxContent>
                  </v:textbox>
                  <v:path textpathok="t"/>
                  <v:textpath on="t" fitshape="t" string="Задание&#10; 14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rFonts w:cs="Comic Sans MS" w:ascii="Comic Sans MS" w:hAnsi="Comic Sans MS"/>
        </w:rPr>
        <w:t>Восход Луны совпал по времени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с заходом Солнца, значит, светила 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аходятся в противоположных 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точках небесной сферы. 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едовательно, Луна обращена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к земному наблюдателю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свещённым полушарием.</w:t>
      </w:r>
    </w:p>
    <w:p>
      <w:pPr>
        <w:pStyle w:val="Normal"/>
        <w:ind w:left="708" w:hanging="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Фаза - </w:t>
      </w:r>
      <w:r>
        <w:rPr>
          <w:rFonts w:cs="Comic Sans MS" w:ascii="Comic Sans MS" w:hAnsi="Comic Sans MS"/>
          <w:b/>
        </w:rPr>
        <w:t>полнолуние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omic Sans MS" w:ascii="Comic Sans MS" w:hAnsi="Comic Sans MS"/>
        </w:rPr>
        <w:t xml:space="preserve">Солнце находится над горизонтом, а Луна имеет вид “кривого пятна”, то есть освещено более половины её диска.. Возможны два случая: Солнце клонится к закату, а </w:t>
      </w:r>
      <w:r>
        <w:rPr>
          <w:rFonts w:cs="Comic Sans MS" w:ascii="Comic Sans MS" w:hAnsi="Comic Sans MS"/>
          <w:b/>
        </w:rPr>
        <w:t>Луна в возрасте 10-12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суток</w:t>
      </w:r>
      <w:r>
        <w:rPr>
          <w:rFonts w:cs="Comic Sans MS" w:ascii="Comic Sans MS" w:hAnsi="Comic Sans MS"/>
        </w:rPr>
        <w:t xml:space="preserve"> уже появилась над восточным горизонтом, или же наоборот, Солнце недавно взошло, а </w:t>
      </w:r>
      <w:r>
        <w:rPr>
          <w:rFonts w:cs="Comic Sans MS" w:ascii="Comic Sans MS" w:hAnsi="Comic Sans MS"/>
          <w:b/>
        </w:rPr>
        <w:t>Луна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в возрасте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17-19 суток</w:t>
      </w:r>
      <w:r>
        <w:rPr>
          <w:rFonts w:cs="Comic Sans MS" w:ascii="Comic Sans MS" w:hAnsi="Comic Sans MS"/>
        </w:rPr>
        <w:t xml:space="preserve"> склоняется к западному горизонту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rFonts w:cs="Comic Sans MS" w:ascii="Comic Sans MS" w:hAnsi="Comic Sans MS"/>
        </w:rPr>
        <w:t xml:space="preserve">Луна месяцем на фоне заката Солнца, значит вечером на западе около Солнца. Следовательно, </w:t>
      </w:r>
      <w:r>
        <w:rPr>
          <w:rFonts w:cs="Comic Sans MS" w:ascii="Comic Sans MS" w:hAnsi="Comic Sans MS"/>
          <w:b/>
        </w:rPr>
        <w:t>Луна в фазе растущего месяца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193665" cy="2886710"/>
                <wp:effectExtent l="0" t="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720" cy="2886840"/>
                          <a:chOff x="0" y="0"/>
                          <a:chExt cx="5193720" cy="28868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0"/>
                          <a:srcRect l="0" t="0" r="0" b="15202"/>
                          <a:stretch/>
                        </pic:blipFill>
                        <pic:spPr>
                          <a:xfrm>
                            <a:off x="735840" y="67320"/>
                            <a:ext cx="4457880" cy="28195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18627600">
                            <a:off x="55080" y="176760"/>
                            <a:ext cx="676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За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5pt;margin-top:5.3pt;width:404.55pt;height:222pt" coordorigin="-453,106" coordsize="8091,4440">
                <v:shape id="shape_0" stroked="t" o:allowincell="f" style="position:absolute;left:619;top:106;width:7019;height:4439;mso-wrap-style:none;v-text-anchor:middle" type="_x0000_t75">
                  <v:imagedata r:id="rId71" o:detectmouseclick="t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-454;top:278;width:1064;height:719;mso-wrap-style:none;v-text-anchor:middle;rotation:310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За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 xml:space="preserve"> 15</w:t>
                        </w:r>
                      </w:p>
                    </w:txbxContent>
                  </v:textbox>
                  <v:path textpathok="t"/>
                  <v:textpath on="t" fitshape="t" string="Задание&#10; 15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0</wp:posOffset>
                </wp:positionV>
                <wp:extent cx="2949575" cy="2442210"/>
                <wp:effectExtent l="0" t="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2442240"/>
                          <a:chOff x="0" y="0"/>
                          <a:chExt cx="2949480" cy="24422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64440" y="457200"/>
                            <a:ext cx="1985040" cy="19850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18627600">
                            <a:off x="55080" y="680400"/>
                            <a:ext cx="676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За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0"/>
                            <a:ext cx="97164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Солнечная корон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8.5pt;width:227.9pt;height:192.3pt" coordorigin="6027,170" coordsize="4558,3846">
                <v:shape id="shape_0" stroked="t" o:allowincell="f" style="position:absolute;left:7459;top:890;width:3125;height:3125;mso-wrap-style:none;v-text-anchor:middle" type="_x0000_t75">
                  <v:imagedata r:id="rId73" o:detectmouseclick="t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6026;top:1241;width:1064;height:719;mso-wrap-style:none;v-text-anchor:middle;rotation:310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За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 xml:space="preserve"> 16</w:t>
                        </w:r>
                      </w:p>
                    </w:txbxContent>
                  </v:textbox>
                  <v:path textpathok="t"/>
                  <v:textpath on="t" fitshape="t" string="Задание&#10; 16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black" stroked="t" o:allowincell="f" style="position:absolute;left:8719;top:170;width:1529;height:554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Солнечная корона</w:t>
                        </w:r>
                      </w:p>
                    </w:txbxContent>
                  </v:textbox>
                  <v:path textpathok="t"/>
                  <v:textpath on="t" fitshape="t" string="Солнечная корона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64770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3787775" cy="17818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920" cy="1781640"/>
                          <a:chOff x="0" y="0"/>
                          <a:chExt cx="3787920" cy="1781640"/>
                        </a:xfrm>
                      </wpg:grpSpPr>
                      <wpg:grpSp>
                        <wpg:cNvGrpSpPr/>
                        <wpg:grpSpPr>
                          <a:xfrm>
                            <a:off x="50040" y="982440"/>
                            <a:ext cx="1794600" cy="79956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4"/>
                            <a:srcRect l="44460" t="29395" r="20441" b="55209"/>
                            <a:stretch/>
                          </pic:blipFill>
                          <pic:spPr>
                            <a:xfrm>
                              <a:off x="0" y="0"/>
                              <a:ext cx="1794600" cy="79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1000" y="363240"/>
                              <a:ext cx="59040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color w:val="auto"/>
                                    <w:lang w:val="en-US" w:bidi="hi-IN"/>
                                  </w:rPr>
                                  <w:t>внутренние</w:t>
                                </w:r>
                              </w:p>
                            </w:txbxContent>
                          </wps:txbx>
                          <wps:bodyPr wrap="none" fromWordArt="1" lIns="158760" rIns="158760" tIns="50760" bIns="5076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3320" y="982440"/>
                            <a:ext cx="1794600" cy="79956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5"/>
                            <a:srcRect l="44460" t="29395" r="20441" b="55209"/>
                            <a:stretch/>
                          </pic:blipFill>
                          <pic:spPr>
                            <a:xfrm>
                              <a:off x="0" y="0"/>
                              <a:ext cx="1794600" cy="79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1000" y="363240"/>
                              <a:ext cx="59040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color w:val="auto"/>
                                    <w:lang w:val="en-US" w:bidi="hi-IN"/>
                                  </w:rPr>
                                  <w:t>внешние</w:t>
                                </w:r>
                              </w:p>
                            </w:txbxContent>
                          </wps:txbx>
                          <wps:bodyPr wrap="none" fromWordArt="1" lIns="158760" rIns="158760" tIns="50760" bIns="5076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21720" y="753840"/>
                            <a:ext cx="2952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078920" y="867960"/>
                            <a:ext cx="25524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107440" y="867960"/>
                            <a:ext cx="2203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450520" y="867960"/>
                            <a:ext cx="24588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793240" y="982440"/>
                            <a:ext cx="2221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021840" y="982440"/>
                            <a:ext cx="219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364920" y="753840"/>
                            <a:ext cx="25416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764720" y="1325160"/>
                            <a:ext cx="31860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627600">
                            <a:off x="55080" y="176760"/>
                            <a:ext cx="676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За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1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28.35pt;width:294.35pt;height:126.4pt" coordorigin="-101,567" coordsize="5887,2528">
                <v:group id="shape_0" style="position:absolute;left:-101;top:1836;width:2826;height:1259">
                  <v:shape id="shape_0" stroked="f" o:allowincell="f" style="position:absolute;left:-101;top:1836;width:2825;height:1258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876;top:2408;width:929;height:2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color w:val="auto"/>
                              <w:lang w:val="en-US" w:bidi="hi-IN"/>
                            </w:rPr>
                            <w:t>внутренние</w:t>
                          </w:r>
                        </w:p>
                      </w:txbxContent>
                    </v:textbox>
                    <v:path textpathok="t"/>
                    <v:textpath on="t" fitshape="t" string="внутренние" style="font-family:&quot;Arial&quot;;font-size:2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959;top:1836;width:2826;height:1259">
                  <v:shape id="shape_0" stroked="f" o:allowincell="f" style="position:absolute;left:2959;top:1836;width:2825;height:1258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3937;top:2408;width:929;height:2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color w:val="auto"/>
                              <w:lang w:val="en-US" w:bidi="hi-IN"/>
                            </w:rPr>
                            <w:t>внешние</w:t>
                          </w:r>
                        </w:p>
                      </w:txbxContent>
                    </v:textbox>
                    <v:path textpathok="t"/>
                    <v:textpath on="t" fitshape="t" string="внешние" style="font-family:&quot;Arial&quot;;font-size:2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99;top:1476;width:464;height:62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519;top:1656;width:401;height:47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3139;top:1656;width:346;height:372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3679;top:1656;width:386;height:472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4219;top:1836;width:349;height:447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1836;width:344;height:397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5119;top:1476;width:399;height:552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2599;top:2376;width:501;height:390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94;top:567;width:1064;height:719;mso-wrap-style:none;v-text-anchor:middle;rotation:310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За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 xml:space="preserve"> 17</w:t>
                        </w:r>
                      </w:p>
                    </w:txbxContent>
                  </v:textbox>
                  <v:path textpathok="t"/>
                  <v:textpath on="t" fitshape="t" string="Задание&#10; 17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5450</wp:posOffset>
                </wp:positionH>
                <wp:positionV relativeFrom="paragraph">
                  <wp:posOffset>347980</wp:posOffset>
                </wp:positionV>
                <wp:extent cx="561975" cy="342900"/>
                <wp:effectExtent l="19050" t="1778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27600">
                          <a:off x="0" y="0"/>
                          <a:ext cx="5619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 xml:space="preserve"> 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3.55pt;margin-top:27.35pt;width:44.2pt;height:26.95pt;mso-wrap-style:none;v-text-anchor:middle;rotation:310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Зад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 xml:space="preserve"> 18</w:t>
                      </w:r>
                    </w:p>
                  </w:txbxContent>
                </v:textbox>
                <v:path textpathok="t"/>
                <v:textpath on="t" fitshape="t" string="Задание&#10; 18" style="font-family:&quot;Arial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241920"/>
                            <a:ext cx="1005840" cy="96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Все планет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точно как и Зем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обращаются вокр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Солнца по орбита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и в одночасье вращаю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вокруг своей ос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(  Коперник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08pt;height:108pt" coordorigin="4680,180" coordsize="2160,2160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4680;top:180;width:2159;height:2159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68;top:561;width:1583;height:1523;mso-wrap-style:none;v-text-anchor:middle" type="_x0000_t136">
                  <v:path textpathok="t"/>
                  <v:textpath on="t" fitshape="t" string="Все планеты, &#10;точно как и Земля&#10;обращаются вокруг&#10; Солнца по орбитам,&#10; и в одночасье вращаются&#10; вокруг своей оси.&#10;(  Коперник )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223010" cy="137096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1370880"/>
                          <a:chOff x="0" y="0"/>
                          <a:chExt cx="122292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2920" cy="1370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227880"/>
                            <a:ext cx="896760" cy="91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Вокруг Солнца вмест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с большими планет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движутся малые план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обращаясь вокруг них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как Луна вокруг Зем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Предлагаю называть 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спутник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( Галилей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96.3pt;height:107.95pt" coordorigin="7380,180" coordsize="1926,2159">
                <v:shape id="shape_0" fillcolor="white" stroked="t" o:allowincell="f" style="position:absolute;left:7380;top:180;width:1925;height:2158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37;top:539;width:1411;height:1438;mso-wrap-style:none;v-text-anchor:middle" type="_x0000_t136">
                  <v:path textpathok="t"/>
                  <v:textpath on="t" fitshape="t" string="Вокруг Солнца вместе &#10;с большими планетами &#10;движутся малые планеты&#10; обращаясь вокруг них, &#10;как Луна вокруг Земли&#10;Предлагаю называть их&#10; спутниками.&#10;( Галилей )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9680</wp:posOffset>
                </wp:positionH>
                <wp:positionV relativeFrom="paragraph">
                  <wp:posOffset>337820</wp:posOffset>
                </wp:positionV>
                <wp:extent cx="561975" cy="342900"/>
                <wp:effectExtent l="20320" t="17780" r="209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27600">
                          <a:off x="0" y="0"/>
                          <a:ext cx="5619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 xml:space="preserve"> 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.4pt;margin-top:26.55pt;width:44.2pt;height:26.95pt;mso-wrap-style:none;v-text-anchor:middle;rotation:310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Зад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 xml:space="preserve"> 19</w:t>
                      </w:r>
                    </w:p>
                  </w:txbxContent>
                </v:textbox>
                <v:path textpathok="t"/>
                <v:textpath on="t" fitshape="t" string="Задание&#10; 19" style="font-family:&quot;Arial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оединение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вадратура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отивостояние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2249805" cy="2571115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2571120"/>
                          <a:chOff x="0" y="0"/>
                          <a:chExt cx="2249640" cy="257112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2249640" cy="2571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7320" y="590400"/>
                            <a:ext cx="666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43280"/>
                            <a:ext cx="666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866960"/>
                            <a:ext cx="666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00480"/>
                            <a:ext cx="666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666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00200"/>
                            <a:ext cx="666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5pt;width:177.15pt;height:202.45pt" coordorigin="0,690" coordsize="3543,4049">
                <v:shape id="shape_0" stroked="t" o:allowincell="f" style="position:absolute;left:0;top:690;width:3542;height:4048;mso-wrap-style:none;v-text-anchor:middle" type="_x0000_t75">
                  <v:imagedata r:id="rId95" o:detectmouseclick="t"/>
                  <v:stroke color="black" weight="38160" joinstyle="miter" endcap="flat"/>
                  <w10:wrap type="none"/>
                </v:shape>
                <v:shape id="shape_0" fillcolor="#333333" stroked="t" o:allowincell="f" style="position:absolute;left:1665;top:1620;width:104;height:239;mso-wrap-style:none;v-text-anchor:middle" type="_x0000_t136">
                  <v:path textpathok="t"/>
                  <v:textpath on="t" fitshape="t" string="1" style="font-family:&quot;Arial&quot;;font-size:10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3240;top:3750;width:104;height:239;mso-wrap-style:none;v-text-anchor:middle" type="_x0000_t136">
                  <v:path textpathok="t"/>
                  <v:textpath on="t" fitshape="t" string="2" style="font-family:&quot;Arial&quot;;font-size:10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5;top:3630;width:104;height:239;mso-wrap-style:none;v-text-anchor:middle" type="_x0000_t136">
                  <v:path textpathok="t"/>
                  <v:textpath on="t" fitshape="t" string="2" style="font-family:&quot;Arial&quot;;font-size:10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980;top:4470;width:104;height:239;mso-wrap-style:none;v-text-anchor:middle" type="_x0000_t136">
                  <v:path textpathok="t"/>
                  <v:textpath on="t" fitshape="t" string="3" style="font-family:&quot;Arial&quot;;font-size:10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20;top:3210;width:104;height:239;mso-wrap-style:none;v-text-anchor:middle" type="_x0000_t136">
                  <v:path textpathok="t"/>
                  <v:textpath on="t" fitshape="t" string="4" style="font-family:&quot;Arial&quot;;font-size:10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900;top:3210;width:104;height:239;mso-wrap-style:none;v-text-anchor:middle" type="_x0000_t136">
                  <v:path textpathok="t"/>
                  <v:textpath on="t" fitshape="t" string="4" style="font-family:&quot;Arial&quot;;font-size:10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608965</wp:posOffset>
                </wp:positionV>
                <wp:extent cx="1371600" cy="1371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241920"/>
                            <a:ext cx="769680" cy="97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Каждая план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обраща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по эллип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в одном и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фоку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котор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находи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Солнц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( Кеплер 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7.95pt;width:108pt;height:108pt" coordorigin="3780,959" coordsize="2160,2160">
                <v:shape id="shape_0" fillcolor="white" stroked="t" o:allowincell="f" style="position:absolute;left:3780;top:959;width:2159;height:2159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88;top:1340;width:1211;height:1533;mso-wrap-style:none;v-text-anchor:middle" type="_x0000_t136">
                  <v:path textpathok="t"/>
                  <v:textpath on="t" fitshape="t" string="Каждая планета&#10; обращается&#10; по эллипсу&#10;в одном из &#10;фокусов &#10;которого &#10;находится&#10; Солнце&#10;( Кеплер  )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608965</wp:posOffset>
                </wp:positionV>
                <wp:extent cx="1371600" cy="1371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228600"/>
                            <a:ext cx="1005840" cy="83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Все тела во Вселе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притягиваются друг к дру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с силой прямо противополож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произведению их м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и обратно противополож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квадрату расстояния между ни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( Ньютон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7.95pt;width:108pt;height:108pt" coordorigin="6300,959" coordsize="2160,2160">
                <v:shape id="shape_0" fillcolor="white" stroked="t" o:allowincell="f" style="position:absolute;left:6300;top:959;width:2159;height:2159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88;top:1319;width:1583;height:1319;mso-wrap-style:none;v-text-anchor:middle" type="_x0000_t136">
                  <v:path textpathok="t"/>
                  <v:textpath on="t" fitshape="t" string="Все тела во Вселенной&#10; притягиваются друг к другу&#10; с силой прямо противоположной&#10; произведению их масс&#10; и обратно противоположной&#10;квадрату расстояния между ними.&#10;( Ньютон)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094865</wp:posOffset>
                </wp:positionV>
                <wp:extent cx="1371600" cy="15189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18840"/>
                          <a:chOff x="0" y="0"/>
                          <a:chExt cx="1371600" cy="151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5188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250200"/>
                            <a:ext cx="1005840" cy="101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Скорость света С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недостижимый пре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скоростей для всех процесс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сопровождающих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передачей информ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( Эйнштеин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64.95pt;width:108pt;height:119.6pt" coordorigin="4500,3299" coordsize="2160,2392">
                <v:shape id="shape_0" fillcolor="white" stroked="t" o:allowincell="f" style="position:absolute;left:4500;top:3299;width:2159;height:2391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88;top:3693;width:1583;height:1603;mso-wrap-style:none;v-text-anchor:middle" type="_x0000_t136">
                  <v:path textpathok="t"/>
                  <v:textpath on="t" fitshape="t" string="Скорость света С -&#10;недостижимый предел&#10;скоростей для всех процессов,&#10;сопровождающихся &#10;передачей информации.&#10;( Эйнштеин )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2094865</wp:posOffset>
                </wp:positionV>
                <wp:extent cx="1403985" cy="14046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404720"/>
                          <a:chOff x="0" y="0"/>
                          <a:chExt cx="1404000" cy="14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0" cy="14047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195120"/>
                            <a:ext cx="93600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Далекие галак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удаляются от нас с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скоростью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пропорцион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расстоянию  от нас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Чем дальше галак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тем больше её скор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( Хаббл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64.95pt;width:110.55pt;height:110.6pt" coordorigin="7200,3299" coordsize="2211,2212">
                <v:shape id="shape_0" fillcolor="white" stroked="t" o:allowincell="f" style="position:absolute;left:7200;top:3299;width:2210;height:2211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68;top:3606;width:1473;height:1596;mso-wrap-style:none;v-text-anchor:middle" type="_x0000_t136">
                  <v:path textpathok="t"/>
                  <v:textpath on="t" fitshape="t" string="Далекие галактики&#10;удаляются от нас со &#10;скоростью, &#10;пропорциональной &#10;расстоянию  от нас. &#10;Чем дальше галактика &#10;тем больше её скорость.&#10;( Хаббл )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Элонгация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pict>
          <v:shape id="shape_0" fillcolor="#969696" stroked="t" o:allowincell="f" style="position:absolute;margin-left:81pt;margin-top:0pt;width:296.95pt;height:24.7pt;mso-wrap-style:none;v-text-anchor:middle" type="_x0000_t136">
            <v:path textpathok="t"/>
            <v:textpath on="t" fitshape="t" string="Планеты" style="font-family:&quot;Comic Sans MS&quot;;font-size:18pt"/>
            <v:fill o:detectmouseclick="t" type="solid" color2="#69696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7185</wp:posOffset>
                </wp:positionH>
                <wp:positionV relativeFrom="paragraph">
                  <wp:posOffset>338455</wp:posOffset>
                </wp:positionV>
                <wp:extent cx="561975" cy="342900"/>
                <wp:effectExtent l="19050" t="17780" r="2159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27600">
                          <a:off x="0" y="0"/>
                          <a:ext cx="5619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6.6pt;margin-top:26.6pt;width:44.2pt;height:26.95pt;mso-wrap-style:none;v-text-anchor:middle;rotation:310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Зад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 xml:space="preserve"> 20</w:t>
                      </w:r>
                    </w:p>
                  </w:txbxContent>
                </v:textbox>
                <v:path textpathok="t"/>
                <v:textpath on="t" fitshape="t" string="Задание&#10; 20" style="font-family:&quot;Arial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209550</wp:posOffset>
            </wp:positionV>
            <wp:extent cx="1884045" cy="26289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6780</wp:posOffset>
                </wp:positionH>
                <wp:positionV relativeFrom="paragraph">
                  <wp:posOffset>204470</wp:posOffset>
                </wp:positionV>
                <wp:extent cx="561975" cy="342900"/>
                <wp:effectExtent l="20320" t="17780" r="3429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27600">
                          <a:off x="0" y="0"/>
                          <a:ext cx="5619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 xml:space="preserve"> 2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.4pt;margin-top:16.05pt;width:44.2pt;height:26.95pt;mso-wrap-style:none;v-text-anchor:middle;rotation:310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Зад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 xml:space="preserve"> 21</w:t>
                      </w:r>
                    </w:p>
                  </w:txbxContent>
                </v:textbox>
                <v:path textpathok="t"/>
                <v:textpath on="t" fitshape="t" string="Задание&#10; 21" style="font-family:&quot;Arial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809625" cy="209550"/>
                <wp:effectExtent l="52070" t="55245" r="628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4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Меркури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15pt;width:63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Меркурий</w:t>
                      </w:r>
                    </w:p>
                  </w:txbxContent>
                </v:textbox>
                <v:path textpathok="t"/>
                <v:textpath on="t" fitshape="t" string="Меркурий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466725" cy="114300"/>
                <wp:effectExtent l="34925" t="78105" r="165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Марс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pt;margin-top:15pt;width:36.7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Марс</w:t>
                      </w:r>
                    </w:p>
                  </w:txbxContent>
                </v:textbox>
                <v:path textpathok="t"/>
                <v:textpath on="t" fitshape="t" string="Марс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685800" cy="228600"/>
                <wp:effectExtent l="53340" t="60960" r="304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Юпите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pt;margin-top:6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Юпитер</w:t>
                      </w:r>
                    </w:p>
                  </w:txbxContent>
                </v:textbox>
                <v:path textpathok="t"/>
                <v:textpath on="t" fitshape="t" string="Юпитер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4000500" cy="4214495"/>
                <wp:effectExtent l="5715" t="6096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214520"/>
                          <a:chOff x="0" y="0"/>
                          <a:chExt cx="4000680" cy="4214520"/>
                        </a:xfrm>
                      </wpg:grpSpPr>
                      <wps:wsp>
                        <wps:cNvSpPr txBox="1"/>
                        <wps:spPr>
                          <a:xfrm>
                            <a:off x="228600" y="114480"/>
                            <a:ext cx="80964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Меркурий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7">
                            <a:grayscl/>
                          </a:blip>
                          <a:stretch/>
                        </pic:blipFill>
                        <pic:spPr>
                          <a:xfrm>
                            <a:off x="228600" y="343080"/>
                            <a:ext cx="9050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14480"/>
                            <a:ext cx="4665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Марс</w:t>
                              </w:r>
                            </w:p>
                          </w:txbxContent>
                        </wps:txbx>
                        <wps:bodyPr wrap="none" fromWordArt="1" lIns="158760" rIns="158760" tIns="32400" bIns="3240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8">
                            <a:grayscl/>
                          </a:blip>
                          <a:stretch/>
                        </pic:blipFill>
                        <pic:spPr>
                          <a:xfrm>
                            <a:off x="1486080" y="343080"/>
                            <a:ext cx="10288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685800"/>
                            <a:ext cx="856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856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56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685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Юпитер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9">
                            <a:grayscl/>
                          </a:blip>
                          <a:stretch/>
                        </pic:blipFill>
                        <pic:spPr>
                          <a:xfrm>
                            <a:off x="2857680" y="343080"/>
                            <a:ext cx="102888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7400"/>
                            <a:ext cx="856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6080"/>
                            <a:ext cx="69516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Венер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0">
                            <a:grayscl/>
                          </a:blip>
                          <a:stretch/>
                        </pic:blipFill>
                        <pic:spPr>
                          <a:xfrm>
                            <a:off x="228600" y="1714680"/>
                            <a:ext cx="9558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2171880"/>
                            <a:ext cx="856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080"/>
                            <a:ext cx="5716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Земля</w:t>
                              </w:r>
                            </w:p>
                          </w:txbxContent>
                        </wps:txbx>
                        <wps:bodyPr wrap="none" fromWordArt="1" lIns="158760" rIns="158760" tIns="51480" bIns="5148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1">
                            <a:grayscl/>
                          </a:blip>
                          <a:stretch/>
                        </pic:blipFill>
                        <pic:spPr>
                          <a:xfrm>
                            <a:off x="1600200" y="1714680"/>
                            <a:ext cx="102888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2">
                            <a:grayscl/>
                          </a:blip>
                          <a:stretch/>
                        </pic:blipFill>
                        <pic:spPr>
                          <a:xfrm>
                            <a:off x="2971800" y="17146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1486080"/>
                            <a:ext cx="5716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Нептун</w:t>
                              </w:r>
                            </w:p>
                          </w:txbxContent>
                        </wps:txbx>
                        <wps:bodyPr wrap="none" fromWordArt="1" lIns="158760" rIns="158760" tIns="51480" bIns="5148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171880"/>
                            <a:ext cx="856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3">
                            <a:grayscl/>
                          </a:blip>
                          <a:stretch/>
                        </pic:blipFill>
                        <pic:spPr>
                          <a:xfrm>
                            <a:off x="1600200" y="3086280"/>
                            <a:ext cx="114300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3543480"/>
                            <a:ext cx="856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857680"/>
                            <a:ext cx="5716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Сатурн</w:t>
                              </w:r>
                            </w:p>
                          </w:txbxContent>
                        </wps:txbx>
                        <wps:bodyPr wrap="none" fromWordArt="1" lIns="158760" rIns="158760" tIns="51480" bIns="5148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pt;width:315pt;height:331.85pt" coordorigin="3960,120" coordsize="6300,6637">
                <v:rect id="shape_0" fillcolor="black" stroked="t" o:allowincell="f" style="position:absolute;left:4320;top:300;width:1274;height:3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Меркурий</w:t>
                        </w:r>
                      </w:p>
                    </w:txbxContent>
                  </v:textbox>
                  <v:path textpathok="t"/>
                  <v:textpath on="t" fitshape="t" string="Меркурий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4320;top:660;width:1424;height:142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6660;top:300;width:734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Марс</w:t>
                        </w:r>
                      </w:p>
                    </w:txbxContent>
                  </v:textbox>
                  <v:path textpathok="t"/>
                  <v:textpath on="t" fitshape="t" string="Марс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300;top:660;width:1619;height:1438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80;top:1200;width:134;height:269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380;width:134;height:269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200;width:134;height:269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8460;top:120;width:107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Юпитер</w:t>
                        </w:r>
                      </w:p>
                    </w:txbxContent>
                  </v:textbox>
                  <v:path textpathok="t"/>
                  <v:textpath on="t" fitshape="t" string="Юпитер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460;top:660;width:1619;height:1470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60;top:3360;width:134;height:269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4500;top:2460;width:1094;height:3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Венера</w:t>
                        </w:r>
                      </w:p>
                    </w:txbxContent>
                  </v:textbox>
                  <v:path textpathok="t"/>
                  <v:textpath on="t" fitshape="t" string="Венера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4320;top:2820;width:1504;height:161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00;top:3540;width:134;height:269;mso-wrap-style:none;v-text-anchor:middle" type="_x0000_t136">
                  <v:path textpathok="t"/>
                  <v:textpath on="t" fitshape="t" string="5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6480;top:2460;width:899;height:2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Земля</w:t>
                        </w:r>
                      </w:p>
                    </w:txbxContent>
                  </v:textbox>
                  <v:path textpathok="t"/>
                  <v:textpath on="t" fitshape="t" string="Земля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480;top:2820;width:1619;height:1607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2820;width:1619;height:161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820;top:2460;width:899;height:2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Нептун</w:t>
                        </w:r>
                      </w:p>
                    </w:txbxContent>
                  </v:textbox>
                  <v:path textpathok="t"/>
                  <v:textpath on="t" fitshape="t" string="Нептун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460;top:3540;width:134;height:269;mso-wrap-style:none;v-text-anchor:middle" type="_x0000_t136">
                  <v:path textpathok="t"/>
                  <v:textpath on="t" fitshape="t" string="6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80;top:4980;width:1799;height:1776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00;top:5700;width:134;height:269;mso-wrap-style:none;v-text-anchor:middle" type="_x0000_t136">
                  <v:path textpathok="t"/>
                  <v:textpath on="t" fitshape="t" string="7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6660;top:4620;width:899;height:2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Сатурн</w:t>
                        </w:r>
                      </w:p>
                    </w:txbxContent>
                  </v:textbox>
                  <v:path textpathok="t"/>
                  <v:textpath on="t" fitshape="t" string="Сатурн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1485</wp:posOffset>
                </wp:positionH>
                <wp:positionV relativeFrom="paragraph">
                  <wp:posOffset>222885</wp:posOffset>
                </wp:positionV>
                <wp:extent cx="561975" cy="342900"/>
                <wp:effectExtent l="19050" t="17780" r="247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27600">
                          <a:off x="0" y="0"/>
                          <a:ext cx="5619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 xml:space="preserve"> 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5.6pt;margin-top:17.5pt;width:44.2pt;height:26.95pt;mso-wrap-style:none;v-text-anchor:middle;rotation:310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Зад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 xml:space="preserve"> 23</w:t>
                      </w:r>
                    </w:p>
                  </w:txbxContent>
                </v:textbox>
                <v:path textpathok="t"/>
                <v:textpath on="t" fitshape="t" string="Задание&#10; 23" style="font-family:&quot;Arial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</wp:posOffset>
            </wp:positionH>
            <wp:positionV relativeFrom="paragraph">
              <wp:posOffset>227330</wp:posOffset>
            </wp:positionV>
            <wp:extent cx="1784985" cy="152336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585</wp:posOffset>
                </wp:positionH>
                <wp:positionV relativeFrom="paragraph">
                  <wp:posOffset>337820</wp:posOffset>
                </wp:positionV>
                <wp:extent cx="561975" cy="342900"/>
                <wp:effectExtent l="19685" t="17780" r="3429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27600">
                          <a:off x="0" y="0"/>
                          <a:ext cx="5619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 xml:space="preserve"> 2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8.6pt;margin-top:26.55pt;width:44.2pt;height:26.95pt;mso-wrap-style:none;v-text-anchor:middle;rotation:310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Зад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 xml:space="preserve"> 22</w:t>
                      </w:r>
                    </w:p>
                  </w:txbxContent>
                </v:textbox>
                <v:path textpathok="t"/>
                <v:textpath on="t" fitshape="t" string="Задание&#10; 22" style="font-family:&quot;Arial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71500</wp:posOffset>
            </wp:positionH>
            <wp:positionV relativeFrom="paragraph">
              <wp:posOffset>95250</wp:posOffset>
            </wp:positionV>
            <wp:extent cx="5495925" cy="424815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604000" cy="4846955"/>
                <wp:effectExtent l="28575" t="0" r="31750" b="317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4847040"/>
                          <a:chOff x="0" y="0"/>
                          <a:chExt cx="6603840" cy="4847040"/>
                        </a:xfrm>
                      </wpg:grpSpPr>
                      <wpg:grpSp>
                        <wpg:cNvGrpSpPr/>
                        <wpg:grpSpPr>
                          <a:xfrm>
                            <a:off x="0" y="1600200"/>
                            <a:ext cx="1520280" cy="274248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0" y="596160"/>
                              <a:ext cx="1520280" cy="214632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075680" y="0"/>
                              <a:ext cx="31068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8560" y="237960"/>
                              <a:ext cx="739800" cy="19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color w:val="auto"/>
                                    <w:lang w:val="en-US" w:bidi="hi-IN"/>
                                  </w:rPr>
                                  <w:t>Непту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228600"/>
                            <a:ext cx="1299960" cy="159840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0" y="420840"/>
                              <a:ext cx="1299960" cy="1177200"/>
                            </a:xfrm>
                            <a:prstGeom prst="rect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400" y="83880"/>
                              <a:ext cx="423000" cy="16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color w:val="auto"/>
                                    <w:lang w:val="en-US" w:bidi="hi-IN"/>
                                  </w:rPr>
                                  <w:t>Вене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714240" y="0"/>
                              <a:ext cx="21708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00200" y="2400480"/>
                            <a:ext cx="1591200" cy="235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240" y="153360"/>
                              <a:ext cx="425520" cy="15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color w:val="auto"/>
                                    <w:lang w:val="en-US" w:bidi="hi-IN"/>
                                  </w:rPr>
                                  <w:t>Уран</w:t>
                                </w:r>
                              </w:p>
                            </w:txbxContent>
                          </wps:txbx>
                          <wps:bodyPr wrap="none" lIns="158760" rIns="158760" tIns="72000" bIns="7200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0" y="384120"/>
                              <a:ext cx="1591200" cy="1967400"/>
                            </a:xfrm>
                            <a:prstGeom prst="rect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878040" y="0"/>
                              <a:ext cx="222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29200" y="3314880"/>
                            <a:ext cx="1574640" cy="134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640" y="79920"/>
                              <a:ext cx="447120" cy="16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color w:val="auto"/>
                                    <w:lang w:val="en-US" w:bidi="hi-IN"/>
                                  </w:rPr>
                                  <w:t>Меркурий</w:t>
                                </w:r>
                              </w:p>
                            </w:txbxContent>
                          </wps:txbx>
                          <wps:bodyPr wrap="none" lIns="158760" rIns="158760" tIns="78120" bIns="7812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0" y="320400"/>
                              <a:ext cx="1574640" cy="1027440"/>
                            </a:xfrm>
                            <a:prstGeom prst="rect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838080" y="0"/>
                              <a:ext cx="16380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3716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360" y="153720"/>
                              <a:ext cx="401400" cy="15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color w:val="auto"/>
                                    <w:lang w:val="en-US" w:bidi="hi-IN"/>
                                  </w:rPr>
                                  <w:t>Марс</w:t>
                                </w:r>
                              </w:p>
                            </w:txbxContent>
                          </wps:txbx>
                          <wps:bodyPr wrap="none" lIns="158760" rIns="158760" tIns="72000" bIns="7200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384120"/>
                              <a:ext cx="1371600" cy="1787400"/>
                            </a:xfrm>
                            <a:prstGeom prst="rect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676800" y="0"/>
                              <a:ext cx="269280" cy="3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15080" y="0"/>
                            <a:ext cx="1600200" cy="308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2880" y="179640"/>
                              <a:ext cx="48564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color w:val="auto"/>
                                    <w:lang w:val="en-US" w:bidi="hi-IN"/>
                                  </w:rPr>
                                  <w:t>Юпите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23"/>
                            <a:srcRect l="0" t="3298" r="0" b="0"/>
                            <a:stretch/>
                          </pic:blipFill>
                          <pic:spPr>
                            <a:xfrm>
                              <a:off x="0" y="449640"/>
                              <a:ext cx="1600200" cy="2635920"/>
                            </a:xfrm>
                            <a:prstGeom prst="rect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911160" y="0"/>
                              <a:ext cx="27108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14880" y="2171880"/>
                            <a:ext cx="1371600" cy="267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1280" y="187920"/>
                              <a:ext cx="429840" cy="18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color w:val="auto"/>
                                    <w:lang w:val="en-US" w:bidi="hi-IN"/>
                                  </w:rPr>
                                  <w:t>Сатур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5"/>
                            <a:srcRect l="0" t="0" r="6132" b="0"/>
                            <a:stretch/>
                          </pic:blipFill>
                          <pic:spPr>
                            <a:xfrm>
                              <a:off x="0" y="470520"/>
                              <a:ext cx="1371600" cy="2204640"/>
                            </a:xfrm>
                            <a:prstGeom prst="rect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806400" y="0"/>
                              <a:ext cx="252000" cy="4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18627600">
                            <a:off x="157320" y="604080"/>
                            <a:ext cx="5619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За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 2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9.95pt;height:381.7pt" coordorigin="-180,-180" coordsize="10399,7634">
                <v:group id="shape_0" style="position:absolute;left:-180;top:2340;width:2394;height:4319">
                  <v:shape id="shape_0" stroked="t" o:allowincell="f" style="position:absolute;left:-180;top:3279;width:2393;height:3379;mso-wrap-style:none;v-text-anchor:middle" type="_x0000_t75">
                    <v:imagedata r:id="rId127" o:detectmouseclick="t"/>
                    <v:stroke color="black" weight="28440" joinstyle="miter" endcap="flat"/>
                    <w10:wrap type="none"/>
                  </v:shape>
                  <v:shape id="shape_0" stroked="f" o:allowincell="f" style="position:absolute;left:1514;top:2340;width:488;height:771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black" stroked="t" o:allowincell="f" style="position:absolute;left:243;top:2714;width:1164;height:312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color w:val="auto"/>
                              <w:lang w:val="en-US" w:bidi="hi-IN"/>
                            </w:rPr>
                            <w:t>Нептун</w:t>
                          </w:r>
                        </w:p>
                      </w:txbxContent>
                    </v:textbox>
                    <v:path textpathok="t"/>
                    <v:textpath on="t" fitshape="t" string="Нептун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040;top:180;width:2047;height:2517">
                  <v:shape id="shape_0" stroked="t" o:allowincell="f" style="position:absolute;left:5040;top:842;width:2046;height:1853;mso-wrap-style:none;v-text-anchor:middle" type="_x0000_t75">
                    <v:imagedata r:id="rId129" o:detectmouseclick="t"/>
                    <v:stroke color="black" weight="31680" joinstyle="miter" endcap="flat"/>
                    <w10:wrap type="none"/>
                  </v:shape>
                  <v:shape id="shape_0" fillcolor="black" stroked="t" o:allowincell="f" style="position:absolute;left:5289;top:312;width:665;height:2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color w:val="auto"/>
                              <w:lang w:val="en-US" w:bidi="hi-IN"/>
                            </w:rPr>
                            <w:t>Венера</w:t>
                          </w:r>
                        </w:p>
                      </w:txbxContent>
                    </v:textbox>
                    <v:path textpathok="t"/>
                    <v:textpath on="t" fitshape="t" string="Венера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6165;top:180;width:341;height:544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</v:group>
                <v:group id="shape_0" style="position:absolute;left:2340;top:3600;width:2506;height:3703">
                  <v:shape id="shape_0" fillcolor="black" stroked="t" o:allowincell="f" style="position:absolute;left:2968;top:3842;width:669;height:241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color w:val="auto"/>
                              <w:lang w:val="en-US" w:bidi="hi-IN"/>
                            </w:rPr>
                            <w:t>Уран</w:t>
                          </w:r>
                        </w:p>
                      </w:txbxContent>
                    </v:textbox>
                    <v:path textpathok="t"/>
                    <v:textpath on="t" fitshape="t" string="Уран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2340;top:4205;width:2505;height:3097;mso-wrap-style:none;v-text-anchor:middle" type="_x0000_t75">
                    <v:imagedata r:id="rId131" o:detectmouseclick="t"/>
                    <v:stroke color="black" weight="31680" joinstyle="miter" endcap="flat"/>
                    <w10:wrap type="none"/>
                  </v:shape>
                  <v:shape id="shape_0" stroked="f" o:allowincell="f" style="position:absolute;left:3722;top:3600;width:349;height:492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</v:group>
                <v:group id="shape_0" style="position:absolute;left:7740;top:5040;width:2480;height:2123">
                  <v:shape id="shape_0" fillcolor="black" stroked="t" o:allowincell="f" style="position:absolute;left:8136;top:5166;width:703;height:251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color w:val="auto"/>
                              <w:lang w:val="en-US" w:bidi="hi-IN"/>
                            </w:rPr>
                            <w:t>Меркурий</w:t>
                          </w:r>
                        </w:p>
                      </w:txbxContent>
                    </v:textbox>
                    <v:path textpathok="t"/>
                    <v:textpath on="t" fitshape="t" string="Меркурий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7740;top:5545;width:2479;height:1617;mso-wrap-style:none;v-text-anchor:middle" type="_x0000_t75">
                    <v:imagedata r:id="rId133" o:detectmouseclick="t"/>
                    <v:stroke color="black" weight="31680" joinstyle="miter" endcap="flat"/>
                    <w10:wrap type="none"/>
                  </v:shape>
                  <v:shape id="shape_0" stroked="f" o:allowincell="f" style="position:absolute;left:9060;top:5040;width:257;height:462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</v:group>
                <v:group id="shape_0" style="position:absolute;left:2520;top:-180;width:2160;height:3420">
                  <v:shape id="shape_0" fillcolor="black" stroked="t" o:allowincell="f" style="position:absolute;left:2875;top:62;width:631;height:241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color w:val="auto"/>
                              <w:lang w:val="en-US" w:bidi="hi-IN"/>
                            </w:rPr>
                            <w:t>Марс</w:t>
                          </w:r>
                        </w:p>
                      </w:txbxContent>
                    </v:textbox>
                    <v:path textpathok="t"/>
                    <v:textpath on="t" fitshape="t" string="Марс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2520;top:425;width:2159;height:2814;mso-wrap-style:none;v-text-anchor:middle" type="_x0000_t75">
                    <v:imagedata r:id="rId135" o:detectmouseclick="t"/>
                    <v:stroke color="black" weight="31680" joinstyle="miter" endcap="flat"/>
                    <w10:wrap type="none"/>
                  </v:shape>
                  <v:shape id="shape_0" stroked="f" o:allowincell="f" style="position:absolute;left:3586;top:-180;width:423;height:491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</v:group>
                <v:group id="shape_0" style="position:absolute;left:7560;top:-180;width:2520;height:4860">
                  <v:shape id="shape_0" fillcolor="black" stroked="t" o:allowincell="f" style="position:absolute;left:7990;top:103;width:764;height:282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color w:val="auto"/>
                              <w:lang w:val="en-US" w:bidi="hi-IN"/>
                            </w:rPr>
                            <w:t>Юпитер</w:t>
                          </w:r>
                        </w:p>
                      </w:txbxContent>
                    </v:textbox>
                    <v:path textpathok="t"/>
                    <v:textpath on="t" fitshape="t" string="Юпитер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7560;top:528;width:2519;height:4150;mso-wrap-style:none;v-text-anchor:middle" type="_x0000_t75">
                    <v:imagedata r:id="rId137" o:detectmouseclick="t"/>
                    <v:stroke color="black" weight="31680" joinstyle="miter" endcap="flat"/>
                    <w10:wrap type="none"/>
                  </v:shape>
                  <v:shape id="shape_0" stroked="f" o:allowincell="f" style="position:absolute;left:8995;top:-180;width:426;height:639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</v:group>
                <v:group id="shape_0" style="position:absolute;left:5040;top:3240;width:2160;height:4213">
                  <v:shape id="shape_0" fillcolor="black" stroked="t" o:allowincell="f" style="position:absolute;left:5294;top:3536;width:676;height:295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color w:val="auto"/>
                              <w:lang w:val="en-US" w:bidi="hi-IN"/>
                            </w:rPr>
                            <w:t>Сатурн</w:t>
                          </w:r>
                        </w:p>
                      </w:txbxContent>
                    </v:textbox>
                    <v:path textpathok="t"/>
                    <v:textpath on="t" fitshape="t" string="Сатурн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5040;top:3981;width:2159;height:3471;mso-wrap-style:none;v-text-anchor:middle" type="_x0000_t75">
                    <v:imagedata r:id="rId139" o:detectmouseclick="t"/>
                    <v:stroke color="black" weight="31680" joinstyle="miter" endcap="flat"/>
                    <w10:wrap type="none"/>
                  </v:shape>
                  <v:shape id="shape_0" stroked="f" o:allowincell="f" style="position:absolute;left:6310;top:3240;width:396;height:641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68;top:771;width:884;height:539;mso-wrap-style:none;v-text-anchor:middle;rotation:310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За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pacing w:val="1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 xml:space="preserve"> 24</w:t>
                        </w:r>
                      </w:p>
                    </w:txbxContent>
                  </v:textbox>
                  <v:path textpathok="t"/>
                  <v:textpath on="t" fitshape="t" string="Задание&#10; 24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37185</wp:posOffset>
                </wp:positionH>
                <wp:positionV relativeFrom="paragraph">
                  <wp:posOffset>109855</wp:posOffset>
                </wp:positionV>
                <wp:extent cx="561975" cy="342900"/>
                <wp:effectExtent l="19050" t="17780" r="2349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27600">
                          <a:off x="0" y="0"/>
                          <a:ext cx="5619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 xml:space="preserve"> 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6.6pt;margin-top:8.6pt;width:44.2pt;height:26.95pt;mso-wrap-style:none;v-text-anchor:middle;rotation:310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Зад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 xml:space="preserve"> 25</w:t>
                      </w:r>
                    </w:p>
                  </w:txbxContent>
                </v:textbox>
                <v:path textpathok="t"/>
                <v:textpath on="t" fitshape="t" string="Задание&#10; 25" style="font-family:&quot;Arial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Уран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1080</wp:posOffset>
                </wp:positionH>
                <wp:positionV relativeFrom="paragraph">
                  <wp:posOffset>204470</wp:posOffset>
                </wp:positionV>
                <wp:extent cx="561975" cy="342900"/>
                <wp:effectExtent l="20320" t="17780" r="2349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27600">
                          <a:off x="0" y="0"/>
                          <a:ext cx="5619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 xml:space="preserve"> 2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.4pt;margin-top:16.05pt;width:44.2pt;height:26.95pt;mso-wrap-style:none;v-text-anchor:middle;rotation:310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Зад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 xml:space="preserve"> 26</w:t>
                      </w:r>
                    </w:p>
                  </w:txbxContent>
                </v:textbox>
                <v:path textpathok="t"/>
                <v:textpath on="t" fitshape="t" string="Задание&#10; 26" style="font-family:&quot;Arial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Сатурн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57500</wp:posOffset>
            </wp:positionH>
            <wp:positionV relativeFrom="paragraph">
              <wp:posOffset>43815</wp:posOffset>
            </wp:positionV>
            <wp:extent cx="3200400" cy="167195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Венера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Юпитер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Земля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еркурий</w:t>
      </w:r>
    </w:p>
    <w:sectPr>
      <w:footerReference w:type="default" r:id="rId142"/>
      <w:footerReference w:type="first" r:id="rId143"/>
      <w:type w:val="nextPage"/>
      <w:pgSz w:orient="landscape" w:w="11906" w:h="8391"/>
      <w:pgMar w:left="1134" w:right="113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mic Sans MS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9999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jpeg"/><Relationship Id="rId66" Type="http://schemas.openxmlformats.org/officeDocument/2006/relationships/image" Target="media/image35.pn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37.jpeg"/><Relationship Id="rId70" Type="http://schemas.openxmlformats.org/officeDocument/2006/relationships/image" Target="media/image38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0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jpeg"/><Relationship Id="rId95" Type="http://schemas.openxmlformats.org/officeDocument/2006/relationships/image" Target="media/image49.jpeg"/><Relationship Id="rId96" Type="http://schemas.openxmlformats.org/officeDocument/2006/relationships/image" Target="media/image50.png"/><Relationship Id="rId97" Type="http://schemas.openxmlformats.org/officeDocument/2006/relationships/image" Target="media/image51.jpeg"/><Relationship Id="rId98" Type="http://schemas.openxmlformats.org/officeDocument/2006/relationships/image" Target="media/image52.jpeg"/><Relationship Id="rId99" Type="http://schemas.openxmlformats.org/officeDocument/2006/relationships/image" Target="media/image53.jpeg"/><Relationship Id="rId100" Type="http://schemas.openxmlformats.org/officeDocument/2006/relationships/image" Target="media/image54.jpeg"/><Relationship Id="rId101" Type="http://schemas.openxmlformats.org/officeDocument/2006/relationships/image" Target="media/image55.jpeg"/><Relationship Id="rId102" Type="http://schemas.openxmlformats.org/officeDocument/2006/relationships/image" Target="media/image56.jpeg"/><Relationship Id="rId103" Type="http://schemas.openxmlformats.org/officeDocument/2006/relationships/image" Target="media/image57.jpeg"/><Relationship Id="rId104" Type="http://schemas.openxmlformats.org/officeDocument/2006/relationships/image" Target="media/image51.jpeg"/><Relationship Id="rId105" Type="http://schemas.openxmlformats.org/officeDocument/2006/relationships/image" Target="media/image52.jpeg"/><Relationship Id="rId106" Type="http://schemas.openxmlformats.org/officeDocument/2006/relationships/image" Target="media/image53.jpeg"/><Relationship Id="rId107" Type="http://schemas.openxmlformats.org/officeDocument/2006/relationships/image" Target="media/image54.jpeg"/><Relationship Id="rId108" Type="http://schemas.openxmlformats.org/officeDocument/2006/relationships/image" Target="media/image55.jpeg"/><Relationship Id="rId109" Type="http://schemas.openxmlformats.org/officeDocument/2006/relationships/image" Target="media/image56.jpeg"/><Relationship Id="rId110" Type="http://schemas.openxmlformats.org/officeDocument/2006/relationships/image" Target="media/image57.jpeg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60.jpeg"/><Relationship Id="rId114" Type="http://schemas.openxmlformats.org/officeDocument/2006/relationships/image" Target="media/image61.jpeg"/><Relationship Id="rId115" Type="http://schemas.openxmlformats.org/officeDocument/2006/relationships/image" Target="media/image62.jpeg"/><Relationship Id="rId116" Type="http://schemas.openxmlformats.org/officeDocument/2006/relationships/image" Target="media/image63.jpeg"/><Relationship Id="rId117" Type="http://schemas.openxmlformats.org/officeDocument/2006/relationships/image" Target="media/image64.jpeg"/><Relationship Id="rId118" Type="http://schemas.openxmlformats.org/officeDocument/2006/relationships/image" Target="media/image65.jpeg"/><Relationship Id="rId119" Type="http://schemas.openxmlformats.org/officeDocument/2006/relationships/image" Target="media/image66.jpeg"/><Relationship Id="rId120" Type="http://schemas.openxmlformats.org/officeDocument/2006/relationships/image" Target="media/image67.jpeg"/><Relationship Id="rId121" Type="http://schemas.openxmlformats.org/officeDocument/2006/relationships/image" Target="media/image68.jpeg"/><Relationship Id="rId122" Type="http://schemas.openxmlformats.org/officeDocument/2006/relationships/image" Target="media/image69.jpeg"/><Relationship Id="rId123" Type="http://schemas.openxmlformats.org/officeDocument/2006/relationships/image" Target="media/image70.jpeg"/><Relationship Id="rId124" Type="http://schemas.openxmlformats.org/officeDocument/2006/relationships/image" Target="media/image71.jpeg"/><Relationship Id="rId125" Type="http://schemas.openxmlformats.org/officeDocument/2006/relationships/image" Target="media/image72.jpeg"/><Relationship Id="rId126" Type="http://schemas.openxmlformats.org/officeDocument/2006/relationships/image" Target="media/image73.jpeg"/><Relationship Id="rId127" Type="http://schemas.openxmlformats.org/officeDocument/2006/relationships/image" Target="media/image60.jpeg"/><Relationship Id="rId128" Type="http://schemas.openxmlformats.org/officeDocument/2006/relationships/image" Target="media/image61.jpeg"/><Relationship Id="rId129" Type="http://schemas.openxmlformats.org/officeDocument/2006/relationships/image" Target="media/image62.jpeg"/><Relationship Id="rId130" Type="http://schemas.openxmlformats.org/officeDocument/2006/relationships/image" Target="media/image63.jpeg"/><Relationship Id="rId131" Type="http://schemas.openxmlformats.org/officeDocument/2006/relationships/image" Target="media/image64.jpeg"/><Relationship Id="rId132" Type="http://schemas.openxmlformats.org/officeDocument/2006/relationships/image" Target="media/image65.jpeg"/><Relationship Id="rId133" Type="http://schemas.openxmlformats.org/officeDocument/2006/relationships/image" Target="media/image66.jpeg"/><Relationship Id="rId134" Type="http://schemas.openxmlformats.org/officeDocument/2006/relationships/image" Target="media/image67.jpeg"/><Relationship Id="rId135" Type="http://schemas.openxmlformats.org/officeDocument/2006/relationships/image" Target="media/image68.jpeg"/><Relationship Id="rId136" Type="http://schemas.openxmlformats.org/officeDocument/2006/relationships/image" Target="media/image69.jpeg"/><Relationship Id="rId137" Type="http://schemas.openxmlformats.org/officeDocument/2006/relationships/image" Target="media/image70.jpeg"/><Relationship Id="rId138" Type="http://schemas.openxmlformats.org/officeDocument/2006/relationships/image" Target="media/image71.jpeg"/><Relationship Id="rId139" Type="http://schemas.openxmlformats.org/officeDocument/2006/relationships/image" Target="media/image72.jpeg"/><Relationship Id="rId140" Type="http://schemas.openxmlformats.org/officeDocument/2006/relationships/image" Target="media/image73.jpeg"/><Relationship Id="rId141" Type="http://schemas.openxmlformats.org/officeDocument/2006/relationships/image" Target="media/image74.png"/><Relationship Id="rId142" Type="http://schemas.openxmlformats.org/officeDocument/2006/relationships/footer" Target="footer1.xml"/><Relationship Id="rId143" Type="http://schemas.openxmlformats.org/officeDocument/2006/relationships/footer" Target="footer2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07:00Z</dcterms:created>
  <dc:creator>Vova</dc:creator>
  <dc:description/>
  <cp:keywords/>
  <dc:language>en-US</dc:language>
  <cp:lastModifiedBy>Nataly N.Shatovskaya</cp:lastModifiedBy>
  <cp:lastPrinted>2008-02-27T12:31:00Z</cp:lastPrinted>
  <dcterms:modified xsi:type="dcterms:W3CDTF">2009-03-24T12:07:00Z</dcterms:modified>
  <cp:revision>2</cp:revision>
  <dc:subject/>
  <dc:title>Приложение к книге «Веселый звездочё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