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МОСКОВСКАЯ ГОРОДСКАЯ А</w:t>
      </w:r>
      <w:r>
        <w:rPr>
          <w:bCs/>
          <w:sz w:val="26"/>
          <w:szCs w:val="26"/>
        </w:rPr>
        <w:t xml:space="preserve">СТРОНОМИЧЕСКАЯ ОЛИМПИАДА  2008 ГОДА 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ПЕРВЫЙ ТУР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 кл. и моложе</w:t>
      </w:r>
      <w:r>
        <w:rPr>
          <w:b/>
          <w:bCs/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задачи 1-4; 8-9 кл. – задачи 1-3, 5; 10 кл. – задачи 5-8; 11 кл. – задачи 6-9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 У русского поэта Владимира Бенедиктова есть такие стро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Экое диво! Клим Сидорыч! Глянь из оконца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олдень стемнело, ей-богу! Ведь убыло солнц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небе ни тучки, ни-ни... То есть - пятнышка нету,-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ди ж чего недоимка господнего свету?"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кое астрономическое явление описано? Что вы знаете об этом явлении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хотник осенью идёт под утро в лес по направлению Полярной звезды. После восхода Солнца он возвращается. Как охотник должен идти обратно, руководствуясь положением Солнца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Чем объяснить, что южная ночь наступает очень быстро, тогда как в северных широтах после захода Солнца ещё долго длятся сумерки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Есть ли на Земле такое место, где человек с завязанными глазами, двинувшись, непременно пойдёт на север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Допустим, что вся масса кольца Сатурна собрана в один большой спутник, обращающийся вокруг планеты на расстоянии середины кольца и имеющий ту же плотность, что у частиц, составляющих кольцо. Усилилось бы или нет освещение на ночной стороне на Сатурне в тех местах, где кольцо хорошо видно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6. В 2008 году будет 4 затмения – два солнечных (7 февраля и 1 августа) и два лунных (21 февраля и 16 августа). Какие из них можно будет наблюдать с северного полюса Земли? Считать, что погода благоприятствует наблюдения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7. Ускорение свободного падения на Марсе и на Меркурии примерно одинаковое (около 3,7 м/с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 Сравните средние плотности планет, если радиус Меркурия 2440 км, а радиус Марса – 3400 к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Считая, что человеческий глаз может различать детали, видимые под углом в 2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sz w:val="26"/>
          <w:szCs w:val="26"/>
        </w:rPr>
        <w:t>, вычислите размер наименьших деталей, видимых на Марсе в телескоп с увеличением 600 раз во время великих противостояний Марса, когда его расстояние до Земли равно 0,4 а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9. У А.Чернышёва в стихотворении "Кама" есть такие строк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розрачен вече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И в просторах камской дал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Где берега уже едва видны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гни у пристаней несмело замигал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Как звёздочки шестой величины...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цените мощность фонарей на пристан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ОСКОВСКАЯ ГОРОДСКАЯ А</w:t>
      </w:r>
      <w:r>
        <w:rPr>
          <w:bCs/>
          <w:sz w:val="28"/>
          <w:szCs w:val="28"/>
        </w:rPr>
        <w:t xml:space="preserve">СТРОНОМИЧЕСКАЯ ОЛИМПИАДА  2008 ГОД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Т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 класс и моложе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задачи 1-5; 8-9 класс – задачи 1, 3-6; 10-11 класс – задачи 6-10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ихотворение Людмилы Менщиковой "В ночном. Июнь" начинается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оркестр, какие трели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за травы - в серебре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лунный диск, то юный месяц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иром чертят по дуге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ите на одном рисунке суточную траекторию молодой Луны и полной Луны в июне. Наблюдатель находится в средних широтах северного полуш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ланета видна точно в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от только что зашедшего Солнца. Что это за планета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Через какие интервалы времени чередуются одноименные и разноименные кульминации звёзд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ы выходите вечером на улицу и видите звёздное небо. Как вы отличите планеты от ярких звёзд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Если подняться на сверхзвуковом самолёте на высоту 20 км, Солнце будет выглядеть значительно ярче. Так почему же при этом на небе появятся звёзды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 Синодический период планеты составляет ровно 1 год, а её орбита – круговая. Найти радиус орбиты плане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7. Найти разность зенитных расстояний одной и той же звезды при её разноименных кульминациях в Москве, на широте +5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8. В некотором году наблюдается серия покрытий Луной звёздного скопления Плеяды. В какие месяцы этого года возможны затмения Солнца? затмения Луны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Считается, что человек с нормальным зрением в идеальных условиях наблюдения видит по всей небесной сфере в общей сложности около 6000 звёзд. Сколько звёзд мог бы насчитать за одну ясную ночь наблюдатель с нормальным зрением, проживающий на экваторе?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У новых звёзд блеск обычно возрастает при постоянной температуре вследствие вздутия фотосферы. Если изменение блеска равно 8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, то во сколько раз изменился радиус звезды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7:00Z</dcterms:created>
  <dc:creator>Wladimir W.Shatovsky</dc:creator>
  <dc:description/>
  <cp:keywords/>
  <dc:language>en-US</dc:language>
  <cp:lastModifiedBy>Nataly</cp:lastModifiedBy>
  <dcterms:modified xsi:type="dcterms:W3CDTF">2011-03-18T13:08:00Z</dcterms:modified>
  <cp:revision>3</cp:revision>
  <dc:subject/>
  <dc:title>Предложения Шатовской к олимпиадам 2006-2007 года</dc:title>
</cp:coreProperties>
</file>