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8-я Московская астрономическая олимпиада. 15 марта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класс - № 1-4, 6-7 класс - № 1,2,3,5,6 , 8-9 класс № 6-11</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Если планета перестанет вращаться вокруг своей оси, будет ли наблюдаться смена дня и ночи на этой планете? Ответ обоснуйте и поясните рисунк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Планета наблюдается в Москве около полуночи невооруженным глазом, т.е. без телескопа. Что это может быть за плане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Перед Вами рисунки из учебника "Естествознание-5». Какие астрономические ошибки допустили художники? (рисунки на оборот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ть ли на Земле места, где звёзды не восходят и не заходят за горизон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Юпитер перемещается среди звезд довольно медленно, проводя в каждом зодиакальном созвездии примерно год. Противостояния Юпитера повторяются через 399 суток. Пусть в некотором году противостояния Юпитера не было. В каком созвездии находилась плане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Вам дана звездная карта. Определите и перечислите созвездия, в которых бывает Луна на небе г. Москве (широта 56°). Наклонение лунной орбиты к эклиптике 5,1°. Радиус Земли 6400 км, среднее расстояние Луны от Земли 384000 км.</w:t>
      </w:r>
    </w:p>
    <w:p>
      <w:pPr>
        <w:pStyle w:val="Normal"/>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7. Определите радиус шара с водой, масса которого равна массе Земли? Солнца? Галактики Млечный Путь? Какие объекты во Вселенной имеют близкие к полученным размер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Наблюдатель заметил, что Юпитер, находясь в противостоянии, совершил верхнюю кульминацию на высоте 45° к югу от зенита, а его нижняя кульминация в тот же день составила всего 2°. Оцените, через какое время Юпитер взойдет в точке востока? Наклоном плоскости орбиты Юпитера к плоскости эклиптики пренебреч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На какое расстояние можно отодвинуть от глаз 5-рублевую монету (диаметр 25 мм), чтобы полностью закрыть Луну? Рассмотрите все случа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eastAsia="ru-RU"/>
        </w:rPr>
        <w:t>У Меркурия и Марса на поверхности примерно одинаковое ускорение свободного падения. С поверхности какого из этих тел проще запустить искусственный спутник? Обоснуйт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8"/>
          <w:lang w:eastAsia="ru-RU"/>
        </w:rPr>
        <w:t>Свет от звезды Денеб идет к Земле 1500 лет. Определите значение годичного параллакса у звезды Денеб.</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0"/>
        </w:numPr>
        <w:ind w:firstLine="708"/>
        <w:jc w:val="both"/>
        <w:outlineLvl w:val="0"/>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196850</wp:posOffset>
            </wp:positionV>
            <wp:extent cx="5734685" cy="37230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5734685" cy="37230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ind w:firstLine="708"/>
        <w:jc w:val="both"/>
        <w:outlineLvl w:val="0"/>
        <w:rPr>
          <w:i/>
          <w:i/>
          <w:sz w:val="28"/>
          <w:szCs w:val="28"/>
        </w:rPr>
      </w:pPr>
      <w:r>
        <w:rPr>
          <w:i/>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539490</wp:posOffset>
            </wp:positionH>
            <wp:positionV relativeFrom="paragraph">
              <wp:posOffset>341630</wp:posOffset>
            </wp:positionV>
            <wp:extent cx="3127375" cy="36931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3" r="-15" b="-13"/>
                    <a:stretch>
                      <a:fillRect/>
                    </a:stretch>
                  </pic:blipFill>
                  <pic:spPr bwMode="auto">
                    <a:xfrm>
                      <a:off x="0" y="0"/>
                      <a:ext cx="3127375" cy="3693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90195</wp:posOffset>
            </wp:positionV>
            <wp:extent cx="3080385" cy="390652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9" r="-12" b="-9"/>
                    <a:stretch>
                      <a:fillRect/>
                    </a:stretch>
                  </pic:blipFill>
                  <pic:spPr bwMode="auto">
                    <a:xfrm>
                      <a:off x="0" y="0"/>
                      <a:ext cx="3080385" cy="3906520"/>
                    </a:xfrm>
                    <a:prstGeom prst="rect">
                      <a:avLst/>
                    </a:prstGeom>
                  </pic:spPr>
                </pic:pic>
              </a:graphicData>
            </a:graphic>
          </wp:anchor>
        </w:drawing>
      </w:r>
    </w:p>
    <w:p>
      <w:pPr>
        <w:pStyle w:val="Normal"/>
        <w:numPr>
          <w:ilvl w:val="0"/>
          <w:numId w:val="0"/>
        </w:numPr>
        <w:ind w:firstLine="708"/>
        <w:jc w:val="both"/>
        <w:outlineLvl w:val="0"/>
        <w:rPr>
          <w:sz w:val="28"/>
          <w:szCs w:val="28"/>
        </w:rPr>
      </w:pPr>
      <w:r>
        <w:rPr>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68-я Московская астрономическая олимпиада. 15 марта 2014 года, 10-1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откие задач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Телескоп, установленный на широте 45°, может наводиться </w:t>
      </w:r>
      <w:r>
        <w:rPr>
          <w:rFonts w:eastAsia="Times New Roman" w:cs="Times New Roman" w:ascii="Times New Roman" w:hAnsi="Times New Roman"/>
          <w:bCs/>
          <w:color w:val="000000"/>
          <w:sz w:val="24"/>
          <w:szCs w:val="24"/>
          <w:lang w:eastAsia="ru-RU"/>
        </w:rPr>
        <w:t>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ъекты не ниже 15° над горизонтом. Определите, как долго в течение ночи будут этому телескопу доступны светила на небесном экватор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эффективным   радиусом   галактики   понимают  такое  расстояние,   на   котором   ее поверхностная яркость равна 25</w:t>
      </w:r>
      <w:r>
        <w:rPr>
          <w:rFonts w:eastAsia="Times New Roman" w:cs="Times New Roman" w:ascii="Times New Roman" w:hAnsi="Times New Roman"/>
          <w:color w:val="000000"/>
          <w:sz w:val="24"/>
          <w:szCs w:val="24"/>
          <w:vertAlign w:val="superscript"/>
          <w:lang w:val="en-US" w:eastAsia="ru-RU"/>
        </w:rPr>
        <w:t>m</w:t>
      </w:r>
      <w:r>
        <w:rPr>
          <w:rFonts w:eastAsia="Times New Roman" w:cs="Times New Roman" w:ascii="Times New Roman" w:hAnsi="Times New Roman"/>
          <w:color w:val="000000"/>
          <w:sz w:val="24"/>
          <w:szCs w:val="24"/>
          <w:lang w:eastAsia="ru-RU"/>
        </w:rPr>
        <w:t xml:space="preserve"> с квадратной секунды. Известно, что поверхностная яркость падает экспоненциально от центра по закону 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vertAlign w:val="subscript"/>
          <w:lang w:val="en-US" w:eastAsia="ru-RU"/>
        </w:rPr>
        <w:t>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vertAlign w:val="superscript"/>
          <w:lang w:val="en-US" w:eastAsia="ru-RU"/>
        </w:rPr>
        <w:t>r</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vertAlign w:val="superscript"/>
          <w:lang w:val="en-US" w:eastAsia="ru-RU"/>
        </w:rPr>
        <w:t>h</w:t>
      </w:r>
      <w:r>
        <w:rPr>
          <w:rFonts w:eastAsia="Times New Roman" w:cs="Times New Roman" w:ascii="Times New Roman" w:hAnsi="Times New Roman"/>
          <w:color w:val="000000"/>
          <w:sz w:val="24"/>
          <w:szCs w:val="24"/>
          <w:lang w:eastAsia="ru-RU"/>
        </w:rPr>
        <w:t xml:space="preserve">, где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 xml:space="preserve"> - расстояние от центра, на котором поверхностная яркость уменьшается в е раз. Пусть некоторая галактика расположена на расстоянии 3 Мпк от нас, имеет поверхностную яркость в центре 20</w:t>
      </w:r>
      <w:r>
        <w:rPr>
          <w:rFonts w:eastAsia="Times New Roman" w:cs="Times New Roman" w:ascii="Times New Roman" w:hAnsi="Times New Roman"/>
          <w:color w:val="000000"/>
          <w:sz w:val="24"/>
          <w:szCs w:val="24"/>
          <w:vertAlign w:val="superscript"/>
          <w:lang w:val="en-US" w:eastAsia="ru-RU"/>
        </w:rPr>
        <w:t>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 xml:space="preserve"> = 2кпк. Какие угловые размеры имеет эффективный радиус этой галакти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  проведении  наблюдений  в субмиллиметровой  области спектра небольшим,  но чувствительным телескопом возникает «проблема путаницы»: источников на небе так много, что трудно понять, где один, а где несколько. Этими источниками являются очень далекие галактики (на расстояниях несколько гигапарсек). Оцените примерно полное количество источников на небе, при котором проявляется этот эффект для космического телескопа ГЕРШЕЛЬ диаметром 3,5 м при наблюдениях на длине волны 250 мк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xml:space="preserve">Инопланетяне   решили   столкнуть   объект   пояса   Койпера   на   Солнце,   остановив   его орбитальное движение. С какой точностью (относительной ошибкой) они должны передать импульс этому объекту, если он вращался по круговой орбите со скоростью </w:t>
      </w:r>
      <w:r>
        <w:rPr>
          <w:rFonts w:eastAsia="Times New Roman" w:cs="Times New Roman" w:ascii="Times New Roman" w:hAnsi="Times New Roman"/>
          <w:color w:val="000000"/>
          <w:sz w:val="24"/>
          <w:szCs w:val="24"/>
          <w:lang w:val="en-US" w:eastAsia="ru-RU"/>
        </w:rPr>
        <w:t>V.</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xml:space="preserve">Большая полуось орбиты визуальной двойной звезды наблюдается с Земли под углом 0,628", период  обращения  равен  60,55   годам.  Считая  параллакс  равным  0,0284",  определите суммарную массу </w:t>
      </w:r>
      <w:r>
        <w:rPr>
          <w:rFonts w:eastAsia="Times New Roman" w:cs="Times New Roman" w:ascii="Times New Roman" w:hAnsi="Times New Roman"/>
          <w:bCs/>
          <w:color w:val="000000"/>
          <w:sz w:val="24"/>
          <w:szCs w:val="24"/>
          <w:lang w:eastAsia="ru-RU"/>
        </w:rPr>
        <w:t xml:space="preserve">двойной системы </w:t>
      </w:r>
      <w:r>
        <w:rPr>
          <w:rFonts w:eastAsia="Times New Roman" w:cs="Times New Roman" w:ascii="Times New Roman" w:hAnsi="Times New Roman"/>
          <w:color w:val="000000"/>
          <w:sz w:val="24"/>
          <w:szCs w:val="24"/>
          <w:lang w:eastAsia="ru-RU"/>
        </w:rPr>
        <w:t>в массах Солнц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Зная, что средний размер белого карлика равен примерно диаметру Земли, а температура составляет 13000 К, оцените, какова светимость белого карлика в светимостях Солнца? С какого расстояния мы не сможем увидеть такой белый карлик без телескоп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ная задач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На Луне наблюдаются т. н. кратковременные лунные явления (КЛЯ): вспышки, потемнения, изменения цвета и т. п. Предположим, что одним из объяснений для некоторых из КЛЯ может быть наличие на Луне участка зеркальной поверхности (например, остекленевшего реголита или забытого американскими астронавтами куска блестящей плёнки). КЛЯ возникает, когда отраженный луч Солнца попадает в наблюдател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При каком размере плоского зеркала, находящегося на поверхности Луны, направленный на наблюдателя солнечный зайчик можно заметить а) в крупный телескоп; б)   невооружённым глаз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Какова максимальная длительность такого явления для наблюдателя, находящегося на поверхности Земл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Из  какой  области   на Луне  может  наблюдаться  солнечный  зайчик,  если  зеркало расположено горизонтально?</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задачи</w:t>
      </w:r>
    </w:p>
    <w:p>
      <w:pPr>
        <w:pStyle w:val="Normal"/>
        <w:shd w:fill="FFFFFF" w:val="clear"/>
        <w:autoSpaceDE w:val="false"/>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rPr/>
      </w:pPr>
      <w:r>
        <w:drawing>
          <wp:anchor behindDoc="0" distT="0" distB="0" distL="114935" distR="114935" simplePos="0" locked="0" layoutInCell="0" allowOverlap="1" relativeHeight="9">
            <wp:simplePos x="0" y="0"/>
            <wp:positionH relativeFrom="column">
              <wp:posOffset>523875</wp:posOffset>
            </wp:positionH>
            <wp:positionV relativeFrom="paragraph">
              <wp:posOffset>4537710</wp:posOffset>
            </wp:positionV>
            <wp:extent cx="5847715" cy="4388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847715" cy="4388485"/>
                    </a:xfrm>
                    <a:prstGeom prst="rect">
                      <a:avLst/>
                    </a:prstGeom>
                  </pic:spPr>
                </pic:pic>
              </a:graphicData>
            </a:graphic>
          </wp:anchor>
        </w:drawing>
      </w: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Вам дан снимок метеора и карта звёздного неба. Известно, что траектория метеора лежит в картинной плоскости. Расстояние до средней точки траектории равно 250 км. Считая, что длительность полёта метеора 1 секунда, оцените его среднюю скорость на этом участке пути.</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eastAsia="ru-RU"/>
        </w:rPr>
      </w:pPr>
      <w:r>
        <w:drawing>
          <wp:anchor behindDoc="0" distT="0" distB="0" distL="114935" distR="114935" simplePos="0" locked="0" layoutInCell="0" allowOverlap="1" relativeHeight="5">
            <wp:simplePos x="0" y="0"/>
            <wp:positionH relativeFrom="column">
              <wp:posOffset>4497070</wp:posOffset>
            </wp:positionH>
            <wp:positionV relativeFrom="paragraph">
              <wp:posOffset>64770</wp:posOffset>
            </wp:positionV>
            <wp:extent cx="2295525" cy="1895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9" r="-16" b="-19"/>
                    <a:stretch>
                      <a:fillRect/>
                    </a:stretch>
                  </pic:blipFill>
                  <pic:spPr bwMode="auto">
                    <a:xfrm>
                      <a:off x="0" y="0"/>
                      <a:ext cx="2295525" cy="1895475"/>
                    </a:xfrm>
                    <a:prstGeom prst="rect">
                      <a:avLst/>
                    </a:prstGeom>
                  </pic:spPr>
                </pic:pic>
              </a:graphicData>
            </a:graphic>
          </wp:anchor>
        </w:drawing>
      </w:r>
      <w:r>
        <w:rPr>
          <w:rFonts w:cs="Times New Roman" w:ascii="Times New Roman" w:hAnsi="Times New Roman"/>
          <w:color w:val="000000"/>
          <w:sz w:val="24"/>
          <w:szCs w:val="24"/>
          <w:lang w:eastAsia="ru-RU"/>
        </w:rPr>
        <w:tab/>
        <w:t xml:space="preserve">9.  </w:t>
      </w:r>
      <w:r>
        <w:rPr>
          <w:rFonts w:eastAsia="Times New Roman" w:cs="Times New Roman" w:ascii="Times New Roman" w:hAnsi="Times New Roman"/>
          <w:color w:val="000000"/>
          <w:sz w:val="24"/>
          <w:szCs w:val="24"/>
          <w:lang w:eastAsia="ru-RU"/>
        </w:rPr>
        <w:t>Астроном лежит на чердаке под наклонным окном. Прямо над головой, рядом с границей окна сияет Мирфак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ерсея). На противоположной границе окна виден Кохаб (</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 xml:space="preserve"> Малой Медведицы). Определите широту и наклон окна. Окно направлено на севе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Приложение. </w:t>
      </w:r>
      <w:r>
        <w:rPr>
          <w:rFonts w:eastAsia="Times New Roman" w:cs="Times New Roman" w:ascii="Times New Roman" w:hAnsi="Times New Roman"/>
          <w:color w:val="000000"/>
          <w:sz w:val="24"/>
          <w:szCs w:val="24"/>
          <w:lang w:eastAsia="ru-RU"/>
        </w:rPr>
        <w:t>Формулы сферической тригонометрии:</w:t>
      </w:r>
    </w:p>
    <w:p>
      <w:pPr>
        <w:pStyle w:val="Normal"/>
        <w:ind w:firstLine="708"/>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6">
            <wp:simplePos x="0" y="0"/>
            <wp:positionH relativeFrom="column">
              <wp:posOffset>523875</wp:posOffset>
            </wp:positionH>
            <wp:positionV relativeFrom="paragraph">
              <wp:posOffset>6985</wp:posOffset>
            </wp:positionV>
            <wp:extent cx="1552575" cy="1704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21" r="-23" b="-21"/>
                    <a:stretch>
                      <a:fillRect/>
                    </a:stretch>
                  </pic:blipFill>
                  <pic:spPr bwMode="auto">
                    <a:xfrm>
                      <a:off x="0" y="0"/>
                      <a:ext cx="1552575" cy="1704975"/>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7">
            <wp:simplePos x="0" y="0"/>
            <wp:positionH relativeFrom="column">
              <wp:posOffset>2772410</wp:posOffset>
            </wp:positionH>
            <wp:positionV relativeFrom="paragraph">
              <wp:posOffset>43815</wp:posOffset>
            </wp:positionV>
            <wp:extent cx="281940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35" r="-13" b="-35"/>
                    <a:stretch>
                      <a:fillRect/>
                    </a:stretch>
                  </pic:blipFill>
                  <pic:spPr bwMode="auto">
                    <a:xfrm>
                      <a:off x="0" y="0"/>
                      <a:ext cx="2819400" cy="102870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column">
              <wp:posOffset>635</wp:posOffset>
            </wp:positionH>
            <wp:positionV relativeFrom="paragraph">
              <wp:posOffset>719455</wp:posOffset>
            </wp:positionV>
            <wp:extent cx="6838950" cy="8343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6838950" cy="834390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1:00Z</dcterms:created>
  <dc:creator>Nataly</dc:creator>
  <dc:description/>
  <cp:keywords/>
  <dc:language>en-US</dc:language>
  <cp:lastModifiedBy>Nataly</cp:lastModifiedBy>
  <dcterms:modified xsi:type="dcterms:W3CDTF">2014-03-26T10:43:00Z</dcterms:modified>
  <cp:revision>17</cp:revision>
  <dc:subject/>
  <dc:title/>
</cp:coreProperties>
</file>