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  <w:color w:val="000000"/>
          <w:sz w:val="40"/>
          <w:szCs w:val="40"/>
        </w:rPr>
        <w:t xml:space="preserve">«Наука и жизнь» № 6, 1984 год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СТРОНОМИЯ В ЗАНИМАТЕЛЬНЫХ ЗАДАЧА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педагогических наук Е. ЛЕВИТАН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Н. МАМУНА, научный сотрудник Московского планетари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ШЕВЧЕН</w:t>
        <w:softHyphen/>
        <w:t>КО, научный сотрудник ГАИШ им.П.К.Штернберг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3510</wp:posOffset>
            </wp:positionH>
            <wp:positionV relativeFrom="paragraph">
              <wp:posOffset>68580</wp:posOffset>
            </wp:positionV>
            <wp:extent cx="2561590" cy="323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этом номере мы предла</w:t>
        <w:softHyphen/>
        <w:t>гаем любителям астро</w:t>
        <w:softHyphen/>
        <w:t>номии несколько задач и вопросов, для решения ко</w:t>
        <w:softHyphen/>
        <w:t>торых не требуется ни сложных формул, ни гро</w:t>
        <w:softHyphen/>
        <w:t>моздких вычислений. Нуж</w:t>
        <w:softHyphen/>
        <w:t>ны лишь некоторая астроно</w:t>
        <w:softHyphen/>
        <w:t>мическая эрудиция, внима</w:t>
        <w:softHyphen/>
        <w:t>тельность, нестандартность мыш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ы надеемся, что, решая, разгадывая, читая предло</w:t>
        <w:softHyphen/>
        <w:t>женный тут же разбор ре</w:t>
        <w:softHyphen/>
        <w:t>шения подобных задач, вы углубите и расширите свои познания в астрономии, уз</w:t>
        <w:softHyphen/>
        <w:t>наете что-то неожиданное и интересное, взглянув по-но</w:t>
        <w:softHyphen/>
        <w:t>вому на, казалось бы, хорошо знакомые предметы и 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я эта подборка задач и вопросов связана   с Лун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1. Видна ли с поверхно</w:t>
        <w:softHyphen/>
        <w:t>сти Луны всегда полная Земля или же она подобно Луне проходит последова</w:t>
        <w:softHyphen/>
        <w:t>тельную смену фаз? Если есть такая смена земных фаз, то какова зависи</w:t>
        <w:softHyphen/>
        <w:t>мость между фазами Луны и Земли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чему происходит смена лунных фаз и о различных способах их вычисления мы довольно подробно расска</w:t>
        <w:softHyphen/>
        <w:t>зывали (см. «Наука и жизнь» № 2,  1984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наблюдателя, нахо</w:t>
        <w:softHyphen/>
        <w:t>дящегося на Луне, Земля, как и Луна для земного на</w:t>
        <w:softHyphen/>
        <w:t>блюдателя, тоже проходит всю последовательность сме</w:t>
        <w:softHyphen/>
        <w:t xml:space="preserve">ны фаз. Только Земл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Луна всегда находятся в противоположных фазах. Это нетрудно понять, если вспомнить, что фаза зависит от того, какая часть диска (земного или лунного) осве</w:t>
        <w:softHyphen/>
        <w:t>щена Солнцем. Рассматривая взаимное расположение Солнца, Земли и Луны, легко убедиться, что Земля и Луна всегда должны «по</w:t>
        <w:softHyphen/>
        <w:t>казывать» друг другу про</w:t>
      </w:r>
      <w:r>
        <w:rPr>
          <w:bCs/>
          <w:color w:val="000000"/>
        </w:rPr>
        <w:t>тив</w:t>
      </w:r>
      <w:r>
        <w:rPr>
          <w:color w:val="000000"/>
        </w:rPr>
        <w:t>о</w:t>
      </w:r>
      <w:r>
        <w:rPr>
          <w:bCs/>
          <w:color w:val="000000"/>
        </w:rPr>
        <w:t>положи</w:t>
      </w:r>
      <w:r>
        <w:rPr>
          <w:color w:val="000000"/>
        </w:rPr>
        <w:t>ые фаз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2. Почему Луна, когда мы ее видим близ горизонта, кажется особенно большой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вестно, что угловой диаметр Луны равен 0,5°. Такой же угловой размер имеет таблетка анальгина, если на нее смотреть с рас</w:t>
        <w:softHyphen/>
        <w:t>стояния вытянутой руки (примерно 75 см.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ля земного и лунного наб</w:t>
        <w:softHyphen/>
        <w:t>людателя Луна и Земля всег</w:t>
        <w:softHyphen/>
        <w:t>да находятся в противопо</w:t>
        <w:softHyphen/>
        <w:t xml:space="preserve">ложных фазах.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— с Земли наблюдается фаза новолу</w:t>
        <w:softHyphen/>
        <w:t>ния, но для лунного наблю</w:t>
        <w:softHyphen/>
        <w:t xml:space="preserve">дателя в этот момент «полноземелие»;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— Луна на земном небе находится в первой четверти, а Земля на лунном — в третьей четвер</w:t>
        <w:softHyphen/>
        <w:t xml:space="preserve">ти;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— «новоземелие» для лунного наблюдателя и пол</w:t>
        <w:softHyphen/>
        <w:t xml:space="preserve">нолуние для земного; </w:t>
      </w:r>
      <w:r>
        <w:rPr>
          <w:i/>
          <w:color w:val="000000"/>
          <w:lang w:val="en-US"/>
        </w:rPr>
        <w:t>IV</w:t>
      </w:r>
      <w:r>
        <w:rPr>
          <w:i/>
          <w:color w:val="000000"/>
        </w:rPr>
        <w:t xml:space="preserve"> — «растущая» Земля на лунном небе и «стареющая» Луна на земно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 можете убедиться сами, что таблеткой можно закрыть Луну, расположенную и высоко в небе и у самого горизонта. Следова</w:t>
        <w:softHyphen/>
        <w:t>тельно, изменение видимого размера Луны просто оптическая иллюз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веденный здесь рисунок показывает, как по ме</w:t>
        <w:softHyphen/>
        <w:t>ре перемещения любого предмета к горизонту умень</w:t>
        <w:softHyphen/>
        <w:t>шаются его угловые разме</w:t>
        <w:softHyphen/>
        <w:t>ры. Если же какой-то пред</w:t>
        <w:softHyphen/>
        <w:t>мет на рисунке перемещать к горизонту и при этом сохранить неизменными его размеры, то создается впе</w:t>
        <w:softHyphen/>
        <w:t>чатление, что этот предмет становится все больш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color w:val="000000"/>
        </w:rPr>
        <w:t>Схема, демонстрирующая од</w:t>
        <w:softHyphen/>
        <w:t>ну из причин кажущегося изменения размеров объек</w:t>
        <w:softHyphen/>
        <w:t>та, по мере его приближе</w:t>
        <w:softHyphen/>
        <w:t>ния  к горизон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743200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о же самое происходит с Луной, когда мы видим ее на горизонте. Так как расстояние до Луны (при</w:t>
        <w:softHyphen/>
        <w:t>мерно 384 тысячи километ</w:t>
        <w:softHyphen/>
        <w:t>ров) огромно по сравнению с расстоянием до линии го</w:t>
        <w:softHyphen/>
        <w:t>ризонта на Земле (с высоты роста человека — это всего лишь несколько километ</w:t>
        <w:softHyphen/>
        <w:t>ров), то Луна всегда видна под одним и тем же уг</w:t>
        <w:softHyphen/>
        <w:t>лом — 0,5°. Мы же ожида</w:t>
        <w:softHyphen/>
        <w:t>ем, что, как и у других объектов, при приближении к горизонту ее размеры должны уменьшаться. А так как этого не происхо</w:t>
        <w:softHyphen/>
        <w:t>дит, то создается впечатле</w:t>
        <w:softHyphen/>
        <w:t>ние, что Луна становится больш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кажущееся увеличение видимых разме</w:t>
        <w:softHyphen/>
        <w:t>ров Луны (Солнца) у гори</w:t>
        <w:softHyphen/>
        <w:t>зонта связывается с кажу</w:t>
        <w:softHyphen/>
        <w:t>щейся сплюснутостью не</w:t>
        <w:softHyphen/>
        <w:t>бесного свода (это тоже обусловлено нашим вос</w:t>
        <w:softHyphen/>
        <w:t>приятием). Мы представля</w:t>
        <w:softHyphen/>
        <w:t>ем себе, что низкая Луна находится дальше от нас, чем высокая, а поскольку ее угловой диаметр остается неизменным, то мы бессознательно приписываем ей большую величи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результате таких оптических иллюзий низкая Луна кажется нам в 2,5 — 3 раза больше, чем когда она расположена высоко на  н</w:t>
      </w:r>
      <w:r>
        <w:rPr>
          <w:bCs/>
          <w:color w:val="000000"/>
        </w:rPr>
        <w:t>еб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3985</wp:posOffset>
            </wp:positionV>
            <wp:extent cx="5143500" cy="3373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3. Перед вами репродукция с картины известного французского художника и     карикатуриста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 Оноре Домье «Синий чулок». На одном из рисунков изменены размеры Луны. Как вы считаете, на каком из них Луна изображена правильно с точки зрения астронома?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.Домье. «Синий чулок». На одном из рисунков «исправ</w:t>
        <w:softHyphen/>
        <w:t>лены» размеры Лу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рисунке справа. А на первом рисунке, который как раз и принадлежит ки</w:t>
        <w:softHyphen/>
        <w:t>сти художника, для усиле</w:t>
        <w:softHyphen/>
        <w:t>ния эстетического и эмо</w:t>
        <w:softHyphen/>
        <w:t>ционального воздействия Луна изображена гораздо большей по размеру, чем она видна в действитель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 можно доказать пу</w:t>
        <w:softHyphen/>
        <w:t>тем несложных расчетов. Чтобы увидеть Луну такого размера, какой она изобра</w:t>
        <w:softHyphen/>
        <w:t>жена на рисунке Домье (мы знаем, угловой диаметр Луны — 0,5°), художник должен был стоять от окна на расстоянии примерно в 30 метров. А это невозмож</w:t>
        <w:softHyphen/>
        <w:t>но в небольшой комнате. Художник сознательно уве</w:t>
        <w:softHyphen/>
        <w:t>личил размеры Лун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4. Представьте, что вы на берегу моря и наблюдаете закат Луны. Вот она кос</w:t>
        <w:softHyphen/>
        <w:t>нулась своим нижним кра</w:t>
        <w:softHyphen/>
        <w:t>ем кромки воды... Через какой промежуток времени Луна  зайдет за горизонт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 торопитесь искать в астрономических справоч</w:t>
        <w:softHyphen/>
        <w:t>никах скорость движения Луны по небу и производить на основании этих данных вычисления. Дело в том, что когда мы видим Луну коснувшейся кромки воды над горизонтом, она на самом деле уже находится под горизонтом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десь мы сталкиваемся с явлением рефракции. Луч света от каждого небесного тела, входя в земную атмо</w:t>
        <w:softHyphen/>
        <w:t>сферу, преломляется в ней. Степень преломления тем сильнее, чем более плотные слои атмосферы проходит свет. При этом преломле</w:t>
        <w:softHyphen/>
        <w:t>ние происходит таким обра</w:t>
        <w:softHyphen/>
        <w:t xml:space="preserve">зом, что небесные светила видны несколько выше их действительного положения над горизонтом. У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7365" cy="3775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. Васнецов «Ковер-самолет»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7810</wp:posOffset>
            </wp:positionV>
            <wp:extent cx="2976880" cy="3824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оризон</w:t>
        <w:softHyphen/>
        <w:t>та рефракция максимальна и составляет 0,5°, а в зените равна нулю. Таким обра</w:t>
        <w:softHyphen/>
        <w:t>зом, когда мы любуемся, к примеру, закатом Луны и видим, как ее нижний край коснулся воды, на самом деле в это время Луна только что целиком погрузилась под горизонт (угловой размер Луны 0,5° совпадает с величиной рефракции у горизонта). Значит, в такой момент мы наблюдаем не не</w:t>
        <w:softHyphen/>
        <w:t>посредственно Луну, а ее оптическое изображение, построенное атмосферой. В равной степени при восходе Луны мы видим ее цели</w:t>
        <w:softHyphen/>
        <w:t>ком еще до того момента, как она действительно взо</w:t>
        <w:softHyphen/>
        <w:t>ш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5. Рассмотрите картину художника В. Васнецова «Ковер-самолет» и прибли</w:t>
        <w:softHyphen/>
        <w:t>зительно определите, в какую сторону света направ</w:t>
        <w:softHyphen/>
        <w:t>ляется сказочный летатель</w:t>
        <w:softHyphen/>
        <w:t>ный аппара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color w:val="000000"/>
        </w:rPr>
        <w:t>Примерно на северо-во</w:t>
        <w:softHyphen/>
        <w:t>сток. Определить это помо</w:t>
        <w:softHyphen/>
        <w:t>гает Луна. Обратите внима</w:t>
        <w:softHyphen/>
        <w:t>ние на стареющую» Луну в левой части картины. Та</w:t>
        <w:softHyphen/>
        <w:t>кой ее можно увидеть толь</w:t>
        <w:softHyphen/>
        <w:t>ко и утренние часы неза</w:t>
        <w:softHyphen/>
        <w:t>долго до восхода Солнца. Сейчас она находится при</w:t>
        <w:softHyphen/>
        <w:t>мерно на востоке, по пра</w:t>
        <w:softHyphen/>
        <w:t>вую руку героя (на картине изображено лето, а летом Луна в такой фазе восхо</w:t>
        <w:softHyphen/>
        <w:t>дит немного севернее точки востока). Следовательно, ко</w:t>
        <w:softHyphen/>
        <w:t>вер-самолет летит на севе</w:t>
        <w:softHyphen/>
        <w:t>ро-восток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В поэме А. С. Пушкина «Медный всадник» описано наводнение, случившееся в Петербурге 19 ноября 1824 года (по новому стилю). На картине художника А. Бенуа мы видим кульминаци</w:t>
        <w:softHyphen/>
        <w:t>онную сцену поэмы. Можно ли более или менее точно определить дату этой сцены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Cs/>
          <w:i/>
          <w:color w:val="000000"/>
        </w:rPr>
        <w:t>А. Бенуа. «Медный всадник» А.С.Пушкина. Иллюстрац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. Бенуа изобразил Луну. Он сделал это не слу</w:t>
        <w:softHyphen/>
        <w:t>чайно, а следуя пушкин</w:t>
        <w:softHyphen/>
        <w:t>ским строка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«И, озарен луною бледной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стерши руку в вышине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а ним несется Всадник Медный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 звонко-скачущем коне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20240</wp:posOffset>
            </wp:positionV>
            <wp:extent cx="3314700" cy="1567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пределить, в какой фа</w:t>
        <w:softHyphen/>
        <w:t>зе была Луна 19 ноября 1824 года, можно, восполь</w:t>
        <w:softHyphen/>
        <w:t>зовавшись  подвижной таблицей для расчета лунных фаз (см. «Наука и жизнь» № 2, 1984). Возраст Луны был около 27 дней, то есть до новолуния оставалось 2—3 дня. Полнолуние на</w:t>
        <w:softHyphen/>
        <w:t>ступает через 15 дней после новолуния. Значит, Луна та</w:t>
        <w:softHyphen/>
        <w:t>кой, какой она изображена на картине, могла быть при</w:t>
        <w:softHyphen/>
        <w:t>мерно 6 декабря. Но в поэ</w:t>
        <w:softHyphen/>
        <w:t>ме есть строчки, которые прямо говорят, что до куль</w:t>
        <w:softHyphen/>
        <w:t>минационной сцены после наводнения прошло не меньше месяц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«...Ужасных дум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езмолвно полон, он скитал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Его терзал какой-то сон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шла неделя, месяц — он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 себе домой не возвращалс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ледовательно, нужно взять не первое, а по край</w:t>
        <w:softHyphen/>
        <w:t>ней мере следующее полно</w:t>
        <w:softHyphen/>
        <w:t>луние. Оно наступило при</w:t>
        <w:softHyphen/>
        <w:t>близительно 5 январ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7. В романе «Воздушный корабль» Жюль Верн пишет: «Итак, у нас оконча</w:t>
        <w:softHyphen/>
        <w:t>тельно установлен факт, что Фриколин был страшный трус. Одним словом, он, по поговорке,    был «труслив, как Луна». Тут я сделаю от</w:t>
        <w:softHyphen/>
        <w:t>ступление и воспользуюсь случаем для       заявления громкого протеста... По ка</w:t>
        <w:softHyphen/>
        <w:t>кому праву обвиняют в тру</w:t>
        <w:softHyphen/>
        <w:t>сости планету, которая с тех пор, как мир стоит, смотре</w:t>
        <w:softHyphen/>
        <w:t>ла Земле прямо в лицо и никогда не поворачивала  к ней свою спину?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ав ли Жюль Верн, ут</w:t>
        <w:softHyphen/>
        <w:t xml:space="preserve">верждая, что Луна никогда не поворачивает к Земле свою «спину»?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Луна всегда обра</w:t>
        <w:softHyphen/>
        <w:t>щена к Земле одной сторо</w:t>
        <w:softHyphen/>
        <w:t>ной. Однако человек, даже находясь на Земле, все же имеет возможность заглянуть немного на невидимую сто</w:t>
        <w:softHyphen/>
        <w:t>рону Луны! Вследствие так называемых либрации Луны, то есть «покачиваний». Из-за особенностей обращения Луны вокруг Земли земной наблюдатель имеет возмож</w:t>
        <w:softHyphen/>
        <w:t>ность как бы заглянуть немного за край лунного диска: с «боков» почти на 8°, с полюсов — почти на 7°. Причину этого явления мы здесь не рассматриваем. Благодаря лунным либрациям человек имеет возмож</w:t>
        <w:softHyphen/>
        <w:t>ность наблюдать не полови</w:t>
        <w:softHyphen/>
        <w:t>ну всей лунной поверхно</w:t>
        <w:softHyphen/>
        <w:t>сти, а примерно 60 процентов ее. И только около 40 процентов поверхности Луны остается все же со</w:t>
        <w:softHyphen/>
        <w:t>вершенно недоступной для наблюдения с Земли. Так что Луна, хоть и никогда не показывает нам свою «спину», но и не повернута все время одним только «лицо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двух приведенных здесь фотографиях изобра</w:t>
        <w:softHyphen/>
        <w:t>жена полная Луна. Пригля</w:t>
        <w:softHyphen/>
        <w:t>дитесь внимательно, осо</w:t>
        <w:softHyphen/>
        <w:t>бенно к деталям, располо</w:t>
        <w:softHyphen/>
        <w:t>женным по краю диска, и вы заметите, что Луна по</w:t>
        <w:softHyphen/>
        <w:t>вернута к Земле немного по-разно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</w:rPr>
        <w:t>Сравнивая эти две фотографии, можно убедиться, что диск Луны (особенно хорошо видно по деталям на левом краю диска) из-за либрации повернут к нам не всегда одинаково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color w:val="000000"/>
        </w:rPr>
        <w:t>В одной детской песен</w:t>
        <w:softHyphen/>
        <w:t>ке есть такие слова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 на Луне, на Луне,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голубом валуне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унные люди смотрят — глаз не сводят,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Как над Луной, над Луной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ждую ночь шар земной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Очень красиво всходит и заходит..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се ли здесь правильно с астрономической точки зре</w:t>
        <w:softHyphen/>
        <w:t>ния? В каком месте на Луне должны находиться «лунные люди», чтобы ви</w:t>
        <w:softHyphen/>
        <w:t>деть подобную картину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емля на лунном небе не восходит и не заходит в нашем обычном представле</w:t>
        <w:softHyphen/>
        <w:t>нии. Если бы не было либ</w:t>
        <w:softHyphen/>
        <w:t>рации, то она просто непо</w:t>
        <w:softHyphen/>
        <w:t>движно «висела» бы на лун</w:t>
        <w:softHyphen/>
        <w:t>ном небе, причем на разной высоте над  горизонтом Луны, в зависимости  от места наблю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color w:val="000000"/>
        </w:rPr>
        <w:t>Из-за лунных либрации Земля не «висит» непо</w:t>
        <w:softHyphen/>
        <w:t>движно в черном безвоз</w:t>
        <w:softHyphen/>
        <w:t>душном лунном небе, а мед</w:t>
        <w:softHyphen/>
        <w:t>ленно описывает замыслова</w:t>
        <w:softHyphen/>
        <w:t>тые кривые вокруг своего среднего положения. В на</w:t>
        <w:softHyphen/>
        <w:t>правлении север — юг она перемещается примерно на 14° (это около 7 видимых диаметров Земли), в запад</w:t>
        <w:softHyphen/>
        <w:t>но-восточном—на 16° (8 ди</w:t>
        <w:softHyphen/>
        <w:t>аметров). В результате для тех районов Луны, где зем</w:t>
        <w:softHyphen/>
        <w:t>ной шар виден невысоко над горизонтом, он пред</w:t>
        <w:softHyphen/>
        <w:t>ставляется наблюдателям восходящим и заходящим, а в других местах — описы</w:t>
        <w:softHyphen/>
        <w:t>вающим вокруг своего сред</w:t>
        <w:softHyphen/>
        <w:t>него положения слож</w:t>
        <w:softHyphen/>
        <w:t>ные кривые. Происходящее вследствие либрации види</w:t>
        <w:softHyphen/>
        <w:t>мое движение Земли на лунном небе никак не свя</w:t>
        <w:softHyphen/>
        <w:t>зано с восходами и захода</w:t>
        <w:softHyphen/>
        <w:t>ми Солнца. Поэтому «вос</w:t>
        <w:softHyphen/>
        <w:t>ходы» и «заходы» Земли там могут происходить как ночью, так и днем (кото</w:t>
        <w:softHyphen/>
        <w:t>рые, кстати, на Луне длят</w:t>
        <w:softHyphen/>
        <w:t>ся по две недели), как на востоке, так и на западе. На рисунках для примера приводится траектория дви</w:t>
        <w:softHyphen/>
        <w:t>жения Земли на лунном небе во второй половине 1984 года для двух пунк</w:t>
        <w:softHyphen/>
        <w:t>тов на Луне. В первом слу</w:t>
        <w:softHyphen/>
        <w:t>чае воображаемый наблю</w:t>
        <w:softHyphen/>
        <w:t>датель находится точно в центре видимого с Земли лунного диска. Для него наша планета будет почти в зените. Во втором случае наблюдения проводятся из района лунного кратера Ло</w:t>
        <w:softHyphen/>
        <w:t>моносов, где Земля видна почти на горизонте, то есть как раз «очень красиво всходит и заходит».</w:t>
      </w:r>
      <w:r>
        <w:rPr>
          <w:bCs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lang w:val="en-US" w:eastAsia="en-US"/>
        </w:rPr>
      </w:pPr>
      <w:r>
        <w:rPr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2565</wp:posOffset>
            </wp:positionH>
            <wp:positionV relativeFrom="paragraph">
              <wp:posOffset>-4030345</wp:posOffset>
            </wp:positionV>
            <wp:extent cx="4148455" cy="6629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а рисунках показаны тра</w:t>
        <w:softHyphen/>
        <w:t>ектории движения Земли (вызванного либрациями) на лунном небе в июле — декаб</w:t>
        <w:softHyphen/>
        <w:t>ре 1984 года. Вверху — траек</w:t>
        <w:softHyphen/>
        <w:t>тории Земли для наблюдате</w:t>
        <w:softHyphen/>
        <w:t>ля, находящегося в центре видимого с Земли лунного диска. Там Земля находится в зените и описывает кри</w:t>
        <w:softHyphen/>
        <w:t>вые вокруг точки зенита. О величине этих колебаний можно судить по угловым размерам нашей планеты на небе Луны. (Поперечник Земли на лунном небе со</w:t>
        <w:softHyphen/>
        <w:t>ставляет примерно 2°). На рисунке внизу — вид этих же колебаний из лунного кратера Ломоносов (его лун</w:t>
        <w:softHyphen/>
        <w:t>ные координаты 96° в. д. и 28° с. ш.). Из этой точки (хо</w:t>
        <w:softHyphen/>
        <w:t>тя, конечно, не только отсю</w:t>
        <w:softHyphen/>
        <w:t>да!) Земля представляется на лунном небе восходящей и  заходящ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оронцов-Велья</w:t>
        <w:softHyphen/>
        <w:t>минов Б. А. Сборник задач и практических упражнений по астрономии. «Наука», Мо</w:t>
        <w:softHyphen/>
        <w:t>сква, 197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менщиков Н. Аст</w:t>
        <w:softHyphen/>
        <w:t>рономические задачи. Госу</w:t>
        <w:softHyphen/>
        <w:t>дарственное издательство, Петроград, 182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иннарт М. Свет и цвет в природе. Государст</w:t>
        <w:softHyphen/>
        <w:t>венное издательство физико-математической литерату</w:t>
        <w:softHyphen/>
        <w:t>ры, Москва, 1958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ланский С. Оптиче</w:t>
        <w:softHyphen/>
        <w:t>ские иллюзии. «Мир», Моск</w:t>
        <w:softHyphen/>
        <w:t>ва, 196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11:00Z</dcterms:created>
  <dc:creator>Nataly N.Shatovskaya</dc:creator>
  <dc:description/>
  <cp:keywords/>
  <dc:language>en-US</dc:language>
  <cp:lastModifiedBy>Nataly N.Shatovskaya</cp:lastModifiedBy>
  <dcterms:modified xsi:type="dcterms:W3CDTF">2008-12-31T07:52:00Z</dcterms:modified>
  <cp:revision>33</cp:revision>
  <dc:subject/>
  <dc:title>АСТРОНОМИЯ В ЗАНИМАТЕЛЬНЫХ ЗАДАЧАХ</dc:title>
</cp:coreProperties>
</file>