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Е.Шатовская, к.п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етодические поясн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лагаемый сценарий был разработан при подготовке к встрече нового, 2008 года, в астрономическом кружке Дома детского творчества г.Железнодорожного Московской област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огодний праздник – важное событие в жизни кружка. В его подготовке участвуют все без исключения учащиеся. На празднике собираются вместе и старшеклассники, и самые младшие ученики,  приглашаются родители и коллеги. В ходе праздника звуча стихи, демонстрируются слайды, показываются инсценировки; школьники и педагог рассказывают о своих достижениях и высказывают пожелания о дальнейшей работ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нашем кружке празднуется «старый» новый год. У этой традиции две причины. Во-первых, само существование старого и нового календарного стиля имеет астрономические корни. А во-вторых, в конце декабря школьники заняты учебными делами, тогда как в каникулы, наоборот, появляется время для совместных репетиций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ценарии подобных праздников имеют модульную структуру; каждая учебная группа готовит свой фрагмент, и никто из участников праздника заранее не знает сюжет полностью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едлагаемый сценарий связан с 50-летием запуска первого искусственного спутника и состоит из 7 частей. Общая продолжительность – около час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лог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  <w:u w:val="single"/>
        </w:rPr>
        <w:t>Ведущий:</w:t>
      </w:r>
      <w:r>
        <w:rPr>
          <w:sz w:val="26"/>
          <w:szCs w:val="28"/>
        </w:rPr>
        <w:t xml:space="preserve"> Здравствуйте, дорогие ребята и уважаемые взрослые. Мы с вами собрались, чтобы отпраздновать приход нового, 2008 года. Новый год – самый волшебный из праздников, когда встречаются старые друзья, когда сбываются мечты и происходят самые настоящие чудеса. Немало чудес ожидает сегодня и нас, потому что мы совершим Путешествие Во Времени. Наша Машина Времени позволяет заглянуть в далёкое прошлое и помечтать о будущем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i/>
          <w:sz w:val="26"/>
          <w:szCs w:val="28"/>
        </w:rPr>
        <w:t>(Свет гаснет, звучит музыка, через медиапроектор на экран демонстрируются космические пейзажи).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b/>
          <w:sz w:val="36"/>
          <w:szCs w:val="36"/>
          <w:u w:val="single"/>
        </w:rPr>
        <w:t>Часть 1.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8"/>
          <w:u w:val="single"/>
        </w:rPr>
        <w:t>Стихи читают младшие учащиес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  <w:u w:val="single"/>
        </w:rPr>
        <w:t>Ведущий:</w:t>
      </w:r>
      <w:r>
        <w:rPr>
          <w:sz w:val="26"/>
          <w:szCs w:val="28"/>
        </w:rPr>
        <w:t xml:space="preserve"> Первая наша остановка – доисторические времена. Оказывается, именно тогда наша любимая наука астрономия делала первые шаги. Ещё не было ни школ, ни письменности, но наши предки любовались звёздным небом и придумывали названия созвездиям. </w:t>
      </w:r>
      <w:r>
        <w:rPr>
          <w:i/>
          <w:sz w:val="26"/>
          <w:szCs w:val="28"/>
        </w:rPr>
        <w:t xml:space="preserve">(Демонстрируются рисунки из старинных звёздных атласов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" w:ascii="Times" w:hAnsi="Times"/>
          <w:bCs/>
          <w:iCs/>
          <w:color w:val="000000"/>
          <w:sz w:val="26"/>
          <w:szCs w:val="28"/>
          <w:u w:val="single"/>
        </w:rPr>
        <w:t>1.1 Ю.Синицын «</w:t>
      </w:r>
      <w:r>
        <w:rPr>
          <w:sz w:val="26"/>
          <w:szCs w:val="28"/>
          <w:u w:val="single"/>
        </w:rPr>
        <w:t>Созвездия»</w:t>
      </w:r>
    </w:p>
    <w:p>
      <w:pPr>
        <w:pStyle w:val="Normal"/>
        <w:rPr>
          <w:sz w:val="26"/>
          <w:szCs w:val="28"/>
        </w:rPr>
      </w:pPr>
      <w:r>
        <w:rPr>
          <w:rFonts w:eastAsia="Times" w:cs="Times" w:ascii="Times" w:hAnsi="Times"/>
          <w:bCs/>
          <w:iCs/>
          <w:color w:val="000000"/>
          <w:sz w:val="26"/>
          <w:szCs w:val="28"/>
        </w:rPr>
        <w:t xml:space="preserve"> </w:t>
      </w:r>
      <w:r>
        <w:rPr>
          <w:rFonts w:cs="Times" w:ascii="Times" w:hAnsi="Times"/>
          <w:bCs/>
          <w:iCs/>
          <w:color w:val="000000"/>
          <w:sz w:val="26"/>
          <w:szCs w:val="28"/>
        </w:rPr>
        <w:t>(чтецы 1 и 2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вёзды, звёзды, с давних пор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иковали вы навек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Человека жадный взор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 в звериной шкуре сид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озле красного костр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еотрывно в купол син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ог глядеть он до утр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 глядел в молчанье долгом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Человек в простор ночной -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о со страхом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о с восторгом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о с неясною мечт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 тогда с мечтою вмест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казка зрела на устах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загадочных созвездьях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неведомых мирах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 той поры живут на небе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ак в ночном краю чудес, -</w:t>
      </w:r>
    </w:p>
    <w:p>
      <w:pPr>
        <w:pStyle w:val="Normal"/>
        <w:rPr/>
      </w:pPr>
      <w:r>
        <w:rPr>
          <w:sz w:val="26"/>
          <w:szCs w:val="28"/>
        </w:rPr>
        <w:t>Водолей, Стрелец и Лебедь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Лев, Пегас и Геркулес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  <w:u w:val="single"/>
        </w:rPr>
        <w:t>1.2 Г.Кружков</w:t>
      </w:r>
      <w:r>
        <w:rPr>
          <w:sz w:val="26"/>
          <w:szCs w:val="28"/>
        </w:rPr>
        <w:t xml:space="preserve"> (чтец 3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Есть в небе звёздочка одн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акая - не скажу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 каждый вечер из ок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Я на неё гляжу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на мерцает ярко так!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 в море где-нибудь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ейчас, наверное, моряк</w:t>
      </w:r>
    </w:p>
    <w:p>
      <w:pPr>
        <w:pStyle w:val="Normal"/>
        <w:rPr/>
      </w:pPr>
      <w:r>
        <w:rPr>
          <w:sz w:val="26"/>
          <w:szCs w:val="28"/>
        </w:rPr>
        <w:t>По ней сверяет пут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8"/>
          <w:u w:val="single"/>
        </w:rPr>
        <w:t>1.3 Ю.Синицын «Большая Медведица»</w:t>
      </w:r>
      <w:r>
        <w:rPr>
          <w:sz w:val="26"/>
          <w:szCs w:val="28"/>
        </w:rPr>
        <w:t xml:space="preserve">  (чтецы 4 и 5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 Большого Ковш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ольно ручка хороша!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ри звезды - и все подряд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ак алмазные, горят!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Среди звёзд, больших и ярких,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Чуть видна ещё одна: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В середине рукоятки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риютилася он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ы получше приглядись,</w:t>
      </w:r>
    </w:p>
    <w:p>
      <w:pPr>
        <w:pStyle w:val="Normal"/>
        <w:rPr/>
      </w:pPr>
      <w:r>
        <w:rPr>
          <w:sz w:val="26"/>
          <w:szCs w:val="28"/>
        </w:rPr>
        <w:t>Видишь, две звезды слились?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Та, которая крупнее,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Называется Конём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А малышка рядом с нею -</w:t>
      </w:r>
    </w:p>
    <w:p>
      <w:pPr>
        <w:pStyle w:val="Normal"/>
        <w:ind w:firstLine="708"/>
        <w:rPr/>
      </w:pPr>
      <w:r>
        <w:rPr>
          <w:sz w:val="26"/>
          <w:szCs w:val="28"/>
        </w:rPr>
        <w:t>Всадник, скачущий на нё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мечательный наездник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Этот звёздный принц Алькор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 несет его к созвездьям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нь Мицар во весь опор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Треплет конь золотогривый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Золочёную узду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равит Всадник молчаливый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На Полярную звез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8"/>
          <w:u w:val="single"/>
        </w:rPr>
        <w:t>1.4 Элеонора Фарджен «Зодиак»</w:t>
      </w:r>
      <w:r>
        <w:rPr>
          <w:sz w:val="26"/>
          <w:szCs w:val="28"/>
        </w:rPr>
        <w:t xml:space="preserve"> (чтец 6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венадцать знаков Зодиака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огатый Козлик-забияка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блестящих брызгах Водолей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ве Рыбы в чешуе огней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арашек в облаках кудряв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 Бык бодливый в лунных травах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войняшки с вечной их вознёй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ак с ослепительной клешнёй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Лев, с неба рыкающий грозн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 девушка в накидке звёздной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есы, висящие меж туч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 Скорпиона жгучий луч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трелец, что целится из мрака, -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венадцать знаков Зодиака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252" w:space="812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6"/>
          <w:szCs w:val="28"/>
        </w:rPr>
      </w:pPr>
      <w:r>
        <w:rPr>
          <w:b/>
          <w:sz w:val="36"/>
          <w:szCs w:val="36"/>
          <w:u w:val="single"/>
        </w:rPr>
        <w:t>Часть 2.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8"/>
          <w:u w:val="single"/>
        </w:rPr>
        <w:t xml:space="preserve">Инсценировку </w:t>
      </w:r>
      <w:r>
        <w:rPr>
          <w:color w:val="000000"/>
          <w:sz w:val="26"/>
          <w:szCs w:val="28"/>
          <w:u w:val="single"/>
        </w:rPr>
        <w:t xml:space="preserve">рассказа Валентина Берестова </w:t>
      </w:r>
      <w:r>
        <w:rPr>
          <w:b/>
          <w:color w:val="000000"/>
          <w:sz w:val="26"/>
          <w:szCs w:val="28"/>
          <w:u w:val="single"/>
        </w:rPr>
        <w:t>«АЛЛО, ПАРНАС!»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показывают учащиеся средней и старшей групп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8"/>
          <w:u w:val="single"/>
        </w:rPr>
        <w:t>Ведущий:</w:t>
      </w: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 Некоторые учёные считают, что на заре существования человечества Землю посетили инопланетяне. Воспользовавшись нашей Машиной Времени, мы убедились, что так оно и было! Правда, нам не удалось наблюдать прибытие на Землю инопланетной научной делегации. Зато мы можем посмотреть, как эта делегация готовится в обратный пу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Действующие лица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Юпитер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ет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полло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ар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ми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не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льпоме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Эскула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ут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улк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птун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</w:rPr>
      </w:pPr>
      <w:r>
        <w:rPr>
          <w:b/>
          <w:sz w:val="26"/>
        </w:rPr>
        <w:t xml:space="preserve">Сценография: </w:t>
      </w:r>
      <w:r>
        <w:rPr>
          <w:sz w:val="26"/>
        </w:rPr>
        <w:t>В течение всей инсценировки Юпитер сидит за столом (что позволяет ему подглядывать в текст). Переговоры по рации отыгрываются с помощью мобильных телефонов. Часть действия разыгрывается на сцене, многие реплики актёры подают из зала, поднимаясь с мест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Алло! Парнас! Парнас! Как меня слышите? При</w:t>
        <w:softHyphen/>
        <w:t>ё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2 </w:t>
        <w:tab/>
      </w:r>
      <w:r>
        <w:rPr>
          <w:b/>
          <w:bCs/>
          <w:color w:val="000000"/>
          <w:sz w:val="26"/>
          <w:szCs w:val="28"/>
        </w:rPr>
        <w:t xml:space="preserve">Аполлон </w:t>
      </w:r>
      <w:r>
        <w:rPr>
          <w:bCs/>
          <w:i/>
          <w:color w:val="000000"/>
          <w:sz w:val="26"/>
          <w:szCs w:val="28"/>
        </w:rPr>
        <w:t>(прохаживаясь по сцене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Слышу вас хорошо. Какие распоряжения насчёт эвакуации? Приё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График тот же. Через три часа всем быть на космодроме. Как поняли?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</w:t>
        <w:tab/>
      </w:r>
      <w:r>
        <w:rPr>
          <w:b/>
          <w:bCs/>
          <w:color w:val="000000"/>
          <w:sz w:val="26"/>
          <w:szCs w:val="28"/>
        </w:rPr>
        <w:t>Аполлон:</w:t>
      </w:r>
      <w:r>
        <w:rPr>
          <w:color w:val="000000"/>
          <w:sz w:val="26"/>
          <w:szCs w:val="28"/>
        </w:rPr>
        <w:t>—  Понял хорошо. Докладываю обстановку. Коллек</w:t>
        <w:softHyphen/>
        <w:t>ции не влезают! Двенадцать отсеков загружены до преде</w:t>
        <w:softHyphen/>
        <w:t>ла.  Прометей предлагает часть оборудования раздать ахейцам, а освободившееся место заполнить коллекция</w:t>
        <w:softHyphen/>
        <w:t>ми. Твоё мнение, шеф? Приё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Парнас! Парнас! Разрешаю отдать тринадцатый отсек под коллекции. Оборудование взорвать! Чтоб и следа не осталось! Поручить это дело Прометею. Как поняли? Приё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6</w:t>
        <w:tab/>
      </w:r>
      <w:r>
        <w:rPr>
          <w:b/>
          <w:bCs/>
          <w:color w:val="000000"/>
          <w:sz w:val="26"/>
          <w:szCs w:val="28"/>
        </w:rPr>
        <w:t xml:space="preserve">Аполлон: </w:t>
      </w:r>
      <w:r>
        <w:rPr>
          <w:color w:val="000000"/>
          <w:sz w:val="26"/>
          <w:szCs w:val="28"/>
        </w:rPr>
        <w:t>— Понял очень хорошо. Оборудование взорвём. Меркурий просит разрешения подарить свой велосипед Ге</w:t>
        <w:softHyphen/>
        <w:t>раклу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7</w:t>
        <w:tab/>
      </w:r>
      <w:r>
        <w:rPr>
          <w:b/>
          <w:bCs/>
          <w:color w:val="000000"/>
          <w:sz w:val="26"/>
          <w:szCs w:val="28"/>
        </w:rPr>
        <w:t xml:space="preserve">Юпитер: </w:t>
      </w:r>
      <w:r>
        <w:rPr>
          <w:color w:val="000000"/>
          <w:sz w:val="26"/>
          <w:szCs w:val="28"/>
        </w:rPr>
        <w:t>— Повторяю. Никаких следов нашего пребывания на этой планете не останется. Неужели Меркурий не понимает, что велосипед нужен Гераклу в полити</w:t>
        <w:softHyphen/>
        <w:t>ческих цел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8"/>
        </w:rPr>
        <w:softHyphen/>
        <w:t>8</w:t>
        <w:tab/>
      </w:r>
      <w:r>
        <w:rPr>
          <w:b/>
          <w:bCs/>
          <w:color w:val="000000"/>
          <w:sz w:val="26"/>
          <w:szCs w:val="28"/>
        </w:rPr>
        <w:t xml:space="preserve">Аполлон: </w:t>
      </w:r>
      <w:r>
        <w:rPr>
          <w:color w:val="000000"/>
          <w:sz w:val="26"/>
          <w:szCs w:val="28"/>
        </w:rPr>
        <w:t>— Юпитер, ты сердишься. Значит, ты не прав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9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Это ещё что за шуточки? Приё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0</w:t>
        <w:tab/>
      </w:r>
      <w:r>
        <w:rPr>
          <w:b/>
          <w:bCs/>
          <w:color w:val="000000"/>
          <w:sz w:val="26"/>
          <w:szCs w:val="28"/>
        </w:rPr>
        <w:t xml:space="preserve">Мельпомена </w:t>
      </w:r>
      <w:r>
        <w:rPr>
          <w:bCs/>
          <w:i/>
          <w:color w:val="000000"/>
          <w:sz w:val="26"/>
          <w:szCs w:val="28"/>
        </w:rPr>
        <w:t>(с места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Шеф, я Мельпомена. Скажи Аполлону, пусть подбросит на  полчасика вертолёт. Забыла отснять театр в Эпидавре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11</w:t>
        <w:tab/>
      </w:r>
      <w:r>
        <w:rPr>
          <w:b/>
          <w:bCs/>
          <w:color w:val="000000"/>
          <w:sz w:val="26"/>
          <w:szCs w:val="28"/>
        </w:rPr>
        <w:t xml:space="preserve">Марс </w:t>
      </w:r>
      <w:r>
        <w:rPr>
          <w:bCs/>
          <w:i/>
          <w:color w:val="000000"/>
          <w:sz w:val="26"/>
          <w:szCs w:val="28"/>
        </w:rPr>
        <w:t>(выглядывая из-за кулис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Шеф! Шеф! Чепе. Гименея схватили. Опять тащат на свадьбу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2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Это ты, Марс? Пальни из ракетницы. Пусть раз</w:t>
        <w:softHyphen/>
        <w:t>бегутся. Мельпомена, никаких вертолётов! Раньше надо было думать. Аполлон! Куда смотришь? Девять лаборан</w:t>
        <w:softHyphen/>
        <w:t>ток — и никакого порядка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3</w:t>
        <w:tab/>
      </w:r>
      <w:r>
        <w:rPr>
          <w:b/>
          <w:bCs/>
          <w:color w:val="000000"/>
          <w:sz w:val="26"/>
          <w:szCs w:val="28"/>
        </w:rPr>
        <w:t>Марс:</w:t>
      </w:r>
      <w:r>
        <w:rPr>
          <w:color w:val="000000"/>
          <w:sz w:val="26"/>
          <w:szCs w:val="28"/>
        </w:rPr>
        <w:t xml:space="preserve"> —  Шеф,  это опять  Марс.  У меня только красные ракеты. Они поймут это как сигнал к войне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4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Пора бы знать, что причины у войн социальные. При чём тут цвет ракеты? Действуй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5</w:t>
        <w:tab/>
      </w:r>
      <w:r>
        <w:rPr>
          <w:b/>
          <w:bCs/>
          <w:color w:val="000000"/>
          <w:sz w:val="26"/>
          <w:szCs w:val="28"/>
        </w:rPr>
        <w:t xml:space="preserve">Венера </w:t>
      </w:r>
      <w:r>
        <w:rPr>
          <w:bCs/>
          <w:i/>
          <w:color w:val="000000"/>
          <w:sz w:val="26"/>
          <w:szCs w:val="28"/>
        </w:rPr>
        <w:t>(с места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Папочка! Какую статую мы сейчас грузим! По</w:t>
        <w:softHyphen/>
        <w:t>мнишь, я позировала одному скульптору? И, представь себе, в храме никого не было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6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Немедленно вернуть статую в храм! Она — ше</w:t>
        <w:softHyphen/>
        <w:t>девр человечества и принадлежит людя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7</w:t>
        <w:tab/>
      </w:r>
      <w:r>
        <w:rPr>
          <w:b/>
          <w:bCs/>
          <w:color w:val="000000"/>
          <w:sz w:val="26"/>
          <w:szCs w:val="28"/>
        </w:rPr>
        <w:t>Венера:</w:t>
      </w:r>
      <w:r>
        <w:rPr>
          <w:color w:val="000000"/>
          <w:sz w:val="26"/>
          <w:szCs w:val="28"/>
        </w:rPr>
        <w:t xml:space="preserve"> —  Папочка, откуда такое почтение к храмам? Ты же атеист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8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Лучше бы вместо богини любви они придумали богиню уважения. Парнас! Парнас! Где Гименей? Где Прометей?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9</w:t>
        <w:tab/>
      </w:r>
      <w:r>
        <w:rPr>
          <w:b/>
          <w:bCs/>
          <w:color w:val="000000"/>
          <w:sz w:val="26"/>
          <w:szCs w:val="28"/>
        </w:rPr>
        <w:t xml:space="preserve">Вулкан </w:t>
      </w:r>
      <w:r>
        <w:rPr>
          <w:bCs/>
          <w:i/>
          <w:color w:val="000000"/>
          <w:sz w:val="26"/>
          <w:szCs w:val="28"/>
        </w:rPr>
        <w:t>(с места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Гименей уже на космодроме. Прометей у меня, получает на складе взрывчатку. Чтобы не пугать местных жителей,  предлагаю ненужное оборудование сбросить в кратер Везувия и взорвать его там. Тогда это будет принято за нормальное извержение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0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Это ты, Вулкан? Придумано неплохо. Действуй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1</w:t>
        <w:tab/>
      </w:r>
      <w:r>
        <w:rPr>
          <w:b/>
          <w:bCs/>
          <w:color w:val="000000"/>
          <w:sz w:val="26"/>
          <w:szCs w:val="28"/>
        </w:rPr>
        <w:t xml:space="preserve">Аполлон </w:t>
      </w:r>
      <w:r>
        <w:rPr>
          <w:bCs/>
          <w:i/>
          <w:color w:val="000000"/>
          <w:sz w:val="26"/>
          <w:szCs w:val="28"/>
        </w:rPr>
        <w:t>(с места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Шеф, я Аполлон. Может, всё-таки оставим что-нибудь? На память? Пусть знают, что мы были здесь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2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Они превратят наши приборы в идолы, в фетиши. Они будут мазать наши телевизоры и вертолёты бычьей кровью и поклоняться им. Всё взорвать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3</w:t>
        <w:tab/>
      </w:r>
      <w:r>
        <w:rPr>
          <w:b/>
          <w:bCs/>
          <w:color w:val="000000"/>
          <w:sz w:val="26"/>
          <w:szCs w:val="28"/>
        </w:rPr>
        <w:t>Аполлон:</w:t>
      </w:r>
      <w:r>
        <w:rPr>
          <w:color w:val="000000"/>
          <w:sz w:val="26"/>
          <w:szCs w:val="28"/>
        </w:rPr>
        <w:t xml:space="preserve"> —  Может, зароем таблицы? Клио их уже приготови</w:t>
        <w:softHyphen/>
        <w:t>ла. Они откопают их, когда займутся археологией, про</w:t>
        <w:softHyphen/>
        <w:t>чтут, когда откроют кибернетику, когда они станут та</w:t>
        <w:softHyphen/>
        <w:t>кими, как мы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4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Понял тебя, Аполлон. Прежнее распоряжение ос</w:t>
        <w:softHyphen/>
        <w:t>тается в силе. У них странное свойство объяснять икс игреком. Где гарантия, что они не попытаются приписать нам все свои достижения? Между тем всё, что они со</w:t>
        <w:softHyphen/>
        <w:t>здали и создадут, было и будет делом их собственных рук. И нечего примешивать к этому сверхъестественные силы. Например, нас. Всё взорвать!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25</w:t>
        <w:tab/>
      </w:r>
      <w:r>
        <w:rPr>
          <w:b/>
          <w:bCs/>
          <w:color w:val="000000"/>
          <w:sz w:val="26"/>
          <w:szCs w:val="28"/>
        </w:rPr>
        <w:t xml:space="preserve">Нептун </w:t>
      </w:r>
      <w:r>
        <w:rPr>
          <w:bCs/>
          <w:i/>
          <w:color w:val="000000"/>
          <w:sz w:val="26"/>
          <w:szCs w:val="28"/>
        </w:rPr>
        <w:t>(с места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Докладывает Нептун. Океанографический отряд закончил работу. Батискаф затоплен. Отбываем на кос</w:t>
        <w:softHyphen/>
        <w:t>модр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6</w:t>
        <w:tab/>
      </w:r>
      <w:r>
        <w:rPr>
          <w:b/>
          <w:bCs/>
          <w:color w:val="000000"/>
          <w:sz w:val="26"/>
          <w:szCs w:val="28"/>
        </w:rPr>
        <w:t xml:space="preserve">Плутон </w:t>
      </w:r>
      <w:r>
        <w:rPr>
          <w:bCs/>
          <w:i/>
          <w:color w:val="000000"/>
          <w:sz w:val="26"/>
          <w:szCs w:val="28"/>
        </w:rPr>
        <w:t>(с места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Докладывает Плутон. Геологи взяли последние керны. Буровые установки  уничтожены. Минут через пятнадцать — двадцать отбываем на космодр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7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Причина задержки?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8</w:t>
        <w:tab/>
      </w:r>
      <w:r>
        <w:rPr>
          <w:b/>
          <w:bCs/>
          <w:color w:val="000000"/>
          <w:sz w:val="26"/>
          <w:szCs w:val="28"/>
        </w:rPr>
        <w:t>Плутон:</w:t>
      </w:r>
      <w:r>
        <w:rPr>
          <w:color w:val="000000"/>
          <w:sz w:val="26"/>
          <w:szCs w:val="28"/>
        </w:rPr>
        <w:t xml:space="preserve"> —  Цербер погнался за куропаткой. Вот паршивец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9</w:t>
        <w:tab/>
      </w:r>
      <w:r>
        <w:rPr>
          <w:b/>
          <w:bCs/>
          <w:color w:val="000000"/>
          <w:sz w:val="26"/>
          <w:szCs w:val="28"/>
        </w:rPr>
        <w:t>Аполлон:</w:t>
      </w:r>
      <w:r>
        <w:rPr>
          <w:color w:val="000000"/>
          <w:sz w:val="26"/>
          <w:szCs w:val="28"/>
        </w:rPr>
        <w:t xml:space="preserve"> —  Ребята, погодите, не сворачивайте рации. Я Апол</w:t>
        <w:softHyphen/>
        <w:t>лон. Шеф, скажи ребятам что-нибудь красив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8"/>
        </w:rPr>
        <w:t>30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>—  Что же сказать? Слушайте все! Поработали хоро</w:t>
        <w:softHyphen/>
        <w:t>шо. Хорошо, говорю, поработали. От имени руководства экспедиции благодарю и поздравляю весь коллектив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(Аплодисменты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1</w:t>
        <w:tab/>
      </w:r>
      <w:r>
        <w:rPr>
          <w:b/>
          <w:bCs/>
          <w:color w:val="000000"/>
          <w:sz w:val="26"/>
          <w:szCs w:val="28"/>
        </w:rPr>
        <w:t xml:space="preserve">Марс </w:t>
      </w:r>
      <w:r>
        <w:rPr>
          <w:bCs/>
          <w:i/>
          <w:color w:val="000000"/>
          <w:sz w:val="26"/>
          <w:szCs w:val="28"/>
        </w:rPr>
        <w:t>(выглядывая из-за кулис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 —  Внимание! Чрезвычайное сообщение. Прометей задержан на космодроме. Пытался взорвать ракету. </w:t>
      </w:r>
      <w:r>
        <w:rPr>
          <w:i/>
          <w:color w:val="000000"/>
          <w:sz w:val="26"/>
          <w:szCs w:val="28"/>
        </w:rPr>
        <w:t>(Тащит из-за кулис Прометея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8"/>
        </w:rPr>
      </w:pPr>
      <w:r>
        <w:rPr>
          <w:b/>
          <w:color w:val="000000"/>
          <w:sz w:val="26"/>
          <w:szCs w:val="28"/>
        </w:rPr>
        <w:tab/>
      </w:r>
      <w:r>
        <w:rPr>
          <w:i/>
          <w:color w:val="000000"/>
          <w:sz w:val="26"/>
          <w:szCs w:val="28"/>
        </w:rPr>
        <w:t>(Пауза)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2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Он сошёл с ума. Эскулап! Немедля освидетель</w:t>
        <w:softHyphen/>
        <w:t>ствовать этого безумца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3</w:t>
        <w:tab/>
      </w:r>
      <w:r>
        <w:rPr>
          <w:b/>
          <w:bCs/>
          <w:color w:val="000000"/>
          <w:sz w:val="26"/>
          <w:szCs w:val="28"/>
        </w:rPr>
        <w:t xml:space="preserve">Эскулап </w:t>
      </w:r>
      <w:r>
        <w:rPr>
          <w:bCs/>
          <w:i/>
          <w:color w:val="000000"/>
          <w:sz w:val="26"/>
          <w:szCs w:val="28"/>
        </w:rPr>
        <w:t>(выбегает на сцену со стетоскопом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Я Эскулап. Энцефалограмма хорошая. Отклоне</w:t>
        <w:softHyphen/>
        <w:t>ния от нормы незначительны. Он здор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4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Дать его сюда! Прометей, я слушаю тебя. Приё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5</w:t>
        <w:tab/>
      </w:r>
      <w:r>
        <w:rPr>
          <w:b/>
          <w:bCs/>
          <w:color w:val="000000"/>
          <w:sz w:val="26"/>
          <w:szCs w:val="28"/>
        </w:rPr>
        <w:t xml:space="preserve">Прометей </w:t>
      </w:r>
      <w:r>
        <w:rPr>
          <w:bCs/>
          <w:i/>
          <w:color w:val="000000"/>
          <w:sz w:val="26"/>
          <w:szCs w:val="28"/>
        </w:rPr>
        <w:t>(подходя к столу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Шеф! Я хотел, чтобы мы остались на Земле и помогли людям. Чтобы они были счастливы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6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Мальчишка! Они не созрели для этого. Они при</w:t>
        <w:softHyphen/>
        <w:t>дут к этому сами. Я верю в них, а вот ты, как я вижу, не веришь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7</w:t>
        <w:tab/>
      </w:r>
      <w:r>
        <w:rPr>
          <w:b/>
          <w:bCs/>
          <w:color w:val="000000"/>
          <w:sz w:val="26"/>
          <w:szCs w:val="28"/>
        </w:rPr>
        <w:t>Прометей:</w:t>
      </w:r>
      <w:r>
        <w:rPr>
          <w:color w:val="000000"/>
          <w:sz w:val="26"/>
          <w:szCs w:val="28"/>
        </w:rPr>
        <w:t xml:space="preserve"> —  Шеф, я остаюсь на Земле. Я отдам людям свои знания, свой огонь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8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К твоему сведению, они просили у нас всё, что угодно, кроме знан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9</w:t>
        <w:tab/>
      </w:r>
      <w:r>
        <w:rPr>
          <w:b/>
          <w:bCs/>
          <w:color w:val="000000"/>
          <w:sz w:val="26"/>
          <w:szCs w:val="28"/>
        </w:rPr>
        <w:t>Прометей:</w:t>
      </w:r>
      <w:r>
        <w:rPr>
          <w:color w:val="000000"/>
          <w:sz w:val="26"/>
          <w:szCs w:val="28"/>
        </w:rPr>
        <w:t xml:space="preserve"> —  А ты предлагал им знания?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0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Мы  прилетели  исследовать, а не воспитывать. Ладно, марш в ракету! Договорим в пу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1</w:t>
        <w:tab/>
      </w:r>
      <w:r>
        <w:rPr>
          <w:b/>
          <w:bCs/>
          <w:color w:val="000000"/>
          <w:sz w:val="26"/>
          <w:szCs w:val="28"/>
        </w:rPr>
        <w:t>Прометей:</w:t>
      </w:r>
      <w:r>
        <w:rPr>
          <w:color w:val="000000"/>
          <w:sz w:val="26"/>
          <w:szCs w:val="28"/>
        </w:rPr>
        <w:t xml:space="preserve"> —  Я остаюсь с людь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2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Они убьют тебя и всё свалят на нас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3</w:t>
        <w:tab/>
      </w:r>
      <w:r>
        <w:rPr>
          <w:b/>
          <w:bCs/>
          <w:color w:val="000000"/>
          <w:sz w:val="26"/>
          <w:szCs w:val="28"/>
        </w:rPr>
        <w:t>Прометей:</w:t>
      </w:r>
      <w:r>
        <w:rPr>
          <w:color w:val="000000"/>
          <w:sz w:val="26"/>
          <w:szCs w:val="28"/>
        </w:rPr>
        <w:t xml:space="preserve"> —  Я остаюсь!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4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Я не узнаю тебя, мой мальчик! Ты забыл родную планету. Ты чуть было не лишил нас возможности вер</w:t>
        <w:softHyphen/>
        <w:t>нуться домой. Чем они тебя опоили? Что они с тобой сделали? Приё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5</w:t>
        <w:tab/>
      </w:r>
      <w:r>
        <w:rPr>
          <w:b/>
          <w:bCs/>
          <w:color w:val="000000"/>
          <w:sz w:val="26"/>
          <w:szCs w:val="28"/>
        </w:rPr>
        <w:t>Прометей:</w:t>
      </w:r>
      <w:r>
        <w:rPr>
          <w:color w:val="000000"/>
          <w:sz w:val="26"/>
          <w:szCs w:val="28"/>
        </w:rPr>
        <w:t xml:space="preserve"> —  А что они сделали с тобой? Почему ты скрыл от них, что мы не бессмертны? Почему позволил поклонять</w:t>
        <w:softHyphen/>
        <w:t>ся нам, как божествам?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6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Это было сделано исключительно в интересах без</w:t>
        <w:softHyphen/>
        <w:t>опасности сотрудников экспедиции.  Повторяю!  Марш в ракету! Сейчас не время обсуждать эти вопросы!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47</w:t>
        <w:tab/>
      </w:r>
      <w:r>
        <w:rPr>
          <w:b/>
          <w:bCs/>
          <w:color w:val="000000"/>
          <w:sz w:val="26"/>
          <w:szCs w:val="28"/>
        </w:rPr>
        <w:t>Прометей:</w:t>
      </w:r>
      <w:r>
        <w:rPr>
          <w:color w:val="000000"/>
          <w:sz w:val="26"/>
          <w:szCs w:val="28"/>
        </w:rPr>
        <w:t xml:space="preserve"> —  Я человек, и мой долг — остаться с людь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8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Что ты сказал? Че-ло-век-?.. Ты изменник! Эй, кто-нибудь, связать  его и затолкать в ракету! Мы  будем его судить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49</w:t>
        <w:tab/>
      </w:r>
      <w:r>
        <w:rPr>
          <w:b/>
          <w:bCs/>
          <w:color w:val="000000"/>
          <w:sz w:val="26"/>
          <w:szCs w:val="28"/>
        </w:rPr>
        <w:t xml:space="preserve">Фемида </w:t>
      </w:r>
      <w:r>
        <w:rPr>
          <w:bCs/>
          <w:i/>
          <w:color w:val="000000"/>
          <w:sz w:val="26"/>
          <w:szCs w:val="28"/>
        </w:rPr>
        <w:t>(выныривая из-за стола Юпитера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Я Фемида. Даю  справку. Если он человек, то действие наших законов на него не распространяется. Мы не имеем права брать его с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0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Закон есть закон. Развяжите его. Пусть у нас будет хоть один провожающ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1</w:t>
        <w:tab/>
      </w:r>
      <w:r>
        <w:rPr>
          <w:b/>
          <w:bCs/>
          <w:color w:val="000000"/>
          <w:sz w:val="26"/>
          <w:szCs w:val="28"/>
        </w:rPr>
        <w:t>Фемида:</w:t>
      </w:r>
      <w:r>
        <w:rPr>
          <w:color w:val="000000"/>
          <w:sz w:val="26"/>
          <w:szCs w:val="28"/>
        </w:rPr>
        <w:t xml:space="preserve"> —  Я Фемида. Даю справку. На планетах с незре</w:t>
        <w:softHyphen/>
        <w:t>лыми цивилизациями присутствие местных жителей при запуске космического корабля воспрещается, ибо неиз</w:t>
        <w:softHyphen/>
        <w:t>вестно, как они это воспримут, поймут и  передадут потомкам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2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Понял тебя, Фемида. Отправьте его куда-нибудь. Скажем, на Кавказ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3</w:t>
        <w:tab/>
      </w:r>
      <w:r>
        <w:rPr>
          <w:b/>
          <w:bCs/>
          <w:color w:val="000000"/>
          <w:sz w:val="26"/>
          <w:szCs w:val="28"/>
        </w:rPr>
        <w:t>Марс:</w:t>
      </w:r>
      <w:r>
        <w:rPr>
          <w:color w:val="000000"/>
          <w:sz w:val="26"/>
          <w:szCs w:val="28"/>
        </w:rPr>
        <w:t xml:space="preserve"> —  Можно дать ему револьвер?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4</w:t>
        <w:tab/>
      </w:r>
      <w:r>
        <w:rPr>
          <w:b/>
          <w:bCs/>
          <w:color w:val="000000"/>
          <w:sz w:val="26"/>
          <w:szCs w:val="28"/>
        </w:rPr>
        <w:t>Фемида:</w:t>
      </w:r>
      <w:r>
        <w:rPr>
          <w:color w:val="000000"/>
          <w:sz w:val="26"/>
          <w:szCs w:val="28"/>
        </w:rPr>
        <w:t xml:space="preserve"> —  Я Фемида. Передача техники существам незрелых цивилизаций воспрещается, ибо неизвестно, в чьи руки она в конце концов попадёт и какое найдёт применение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5</w:t>
        <w:tab/>
      </w:r>
      <w:r>
        <w:rPr>
          <w:b/>
          <w:bCs/>
          <w:color w:val="000000"/>
          <w:sz w:val="26"/>
          <w:szCs w:val="28"/>
        </w:rPr>
        <w:t>Марс:</w:t>
      </w:r>
      <w:r>
        <w:rPr>
          <w:color w:val="000000"/>
          <w:sz w:val="26"/>
          <w:szCs w:val="28"/>
        </w:rPr>
        <w:t xml:space="preserve"> —  Шеф, но ведь он один из нас?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6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Увы, он уже один из них. Прощай, Прометей! Надеюсь, что ты не ...</w:t>
      </w:r>
    </w:p>
    <w:p>
      <w:pPr>
        <w:pStyle w:val="Normal"/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57</w:t>
        <w:tab/>
      </w:r>
      <w:r>
        <w:rPr>
          <w:b/>
          <w:bCs/>
          <w:color w:val="000000"/>
          <w:sz w:val="26"/>
          <w:szCs w:val="28"/>
        </w:rPr>
        <w:t xml:space="preserve">Аполлон </w:t>
      </w:r>
      <w:r>
        <w:rPr>
          <w:bCs/>
          <w:i/>
          <w:color w:val="000000"/>
          <w:sz w:val="26"/>
          <w:szCs w:val="28"/>
        </w:rPr>
        <w:t>(перебивая)</w:t>
      </w:r>
      <w:r>
        <w:rPr>
          <w:b/>
          <w:bCs/>
          <w:color w:val="000000"/>
          <w:sz w:val="26"/>
          <w:szCs w:val="28"/>
        </w:rPr>
        <w:t>:</w:t>
      </w:r>
      <w:r>
        <w:rPr>
          <w:color w:val="000000"/>
          <w:sz w:val="26"/>
          <w:szCs w:val="28"/>
        </w:rPr>
        <w:t xml:space="preserve"> —  Внимание! Я Аполлон. Согласно графику начи</w:t>
        <w:softHyphen/>
        <w:t>наю ликвидацию средств связи. Все радиостанции Земли прекращают свою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8"/>
        </w:rPr>
        <w:t>58</w:t>
        <w:tab/>
      </w:r>
      <w:r>
        <w:rPr>
          <w:b/>
          <w:bCs/>
          <w:color w:val="000000"/>
          <w:sz w:val="26"/>
          <w:szCs w:val="28"/>
        </w:rPr>
        <w:t>Юпитер:</w:t>
      </w:r>
      <w:r>
        <w:rPr>
          <w:color w:val="000000"/>
          <w:sz w:val="26"/>
          <w:szCs w:val="28"/>
        </w:rPr>
        <w:t xml:space="preserve"> —  Я Шеф. Поправка. Временно прекращают. Гром и молния! Они уже породили Промете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Звучит музыка, демонстрируются фото старта ракет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b/>
          <w:sz w:val="36"/>
          <w:szCs w:val="36"/>
          <w:u w:val="single"/>
        </w:rPr>
        <w:t>Часть 3.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8"/>
          <w:u w:val="single"/>
        </w:rPr>
        <w:t>Схемы созвездий показывают пятеро учеников младшей группы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color w:val="000000"/>
          <w:sz w:val="26"/>
          <w:szCs w:val="28"/>
          <w:u w:val="single"/>
        </w:rPr>
        <w:t>Ведущий:</w:t>
      </w: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 Итак, научная экспедиция с далёкой планеты покинула Землю, оставив землян на произвол судьбы. И только Прометей остался, чтобы научить людей всему, что умел сам. </w:t>
      </w:r>
      <w:r>
        <w:rPr>
          <w:sz w:val="26"/>
          <w:szCs w:val="28"/>
        </w:rPr>
        <w:t>Благодаря ему наши предки узнали много нового. На Земле расцвели науки, искусства и ремёсла, появились школы. А в школах начали преподавать замечательную науку астрономию. Сейчас начинающие астрономы познакомят гостей с самыми красивыми созвездиями земного неб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колополярные созвездия: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амое заметное околополярное созвездие – это Большая Медведица. В нём семь ярких звёзд, расположенных в форме ковша. Средняя звезда ручки ковша – двойная: рядом с яркой звездой Мицар можно разглядеть более слабую звезду Алькор. Названия звёзд переводятся с арабского как Конь и Всадник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соединить две крайние звезды ковша и отложить пять расстояний в сторону, противоположную его дну, мы придём к Полярной звезде – главной звезде Малой Медведицы. Само созвездие тоже состоит из семи звёзд и имеет форму ковша, только ковшик маленький, а звёздочки слабы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должив ту же линию дальше, увидим напротив Большой Медведицы ещё одно известное созвездие – Кассиопею. Созвездие легко узнать: пять его ярких звёзд образуют букву 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етние созвездия: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амая заметная фигура на летнем небе – это Большой Летний Треугольник. Его образуют три яркие звезды из трёх разных созвездий. Самая яркая из этих звёзд – Вега, главная звезда созвездия Лиры. В остром угле треугольника находится главная звезда Орла – Альтаир. Третья звезда  - это Денеб, хвост Лебедя. Само созвездие Лебедя в форме креста расположено внутри треугольника. Если проследить, в каком направлении летит Лебедь, мы увидим созвездие Скорпион с его главной звездой Антаре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енние созвездия: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еннем небе проще всего сориентироваться по квадрату Пегаса. Согласно древнегреческой легенде, Пегас – это крылатый конь, покровитель поэтов. У коня есть треугольная голова и большое квадратное крыло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мещаясь от головы Пегаса вдоль передней стенки фигуры к югу, мы найдём яркую звезду Фомальгаут – главную звезду созвездия Южной Рыб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должим диагональ квадрата и увидим созвездие Кита и звезду Миру, название которой в переводе с арабского означает Удивительная. Эта звезда переменная, при наибольшем блеске она хорошо видна невооружённым глазом, а при наименьшем – видна только в хороший телескоп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должив спинку Пегаса, попадём в созвездие Андромеды. В нём нет ярких звёзд, зато есть знаменитая Туманность Андромеды – ближайшая к нам галактика, которую можно разглядеть в обычный бинокль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ндромеда тянется к Персею. В созвездии Персея находится ещё одна известная переменная звезда – Альголь, - которая каждые трое суток на несколько часов уменьшает свой блеск, как бы подмигивая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имние созвездия: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ное зимнее созвездие – это Орион, небесный охотник. Созвездие похоже на человеческую фигуру: голова, плечи, ноги. Три звезды, расположенные в одну линию – это пояс Орион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должив пояс Ориона вправо, найдём созвездие Тельца, его главную звезду Альдебаран и звёздное скопление Плеяд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должив пояс влево, найдём ярчайшую звезду земного неба – Сириус, главную звезду созвездия Большой Пёс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стальные яркие зимние звёзды образуют широкую дугу вокруг Ориона: Процион в созвездии Малого Пса, П</w:t>
      </w:r>
      <w:r>
        <w:rPr>
          <w:b/>
          <w:sz w:val="26"/>
          <w:szCs w:val="28"/>
        </w:rPr>
        <w:t>о</w:t>
      </w:r>
      <w:r>
        <w:rPr>
          <w:sz w:val="26"/>
          <w:szCs w:val="28"/>
        </w:rPr>
        <w:t>ллукс и К</w:t>
      </w:r>
      <w:r>
        <w:rPr>
          <w:b/>
          <w:sz w:val="26"/>
          <w:szCs w:val="28"/>
        </w:rPr>
        <w:t>а</w:t>
      </w:r>
      <w:r>
        <w:rPr>
          <w:sz w:val="26"/>
          <w:szCs w:val="28"/>
        </w:rPr>
        <w:t>стор – два Близнеца, Капелла – главная звезда созвездия Возниче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сенние созвездия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есной Большая Медведица поднимается высоко в небо. Те же самые две крайние звезды Ковша, по которым мы нашли Полярную звезду, если соединить их и провести линию в другую сторону, помогут нам найти созвездие Льва. Очертаниями оно действительно напоминает лежащего льва или Сфинкса – голова, шея, спинка, хвост. Самая яркая звезда созвездия находится на груди животного и называется Регу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перь продолжим хвост Большой Медведицы и будем перемещаться по дуге. Сначала мы увидим Арктур – главную звезду созвездия Волопаса, а затем Спику – главную звезду созвездия Дев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Если продолжить основание фигуры Льва в левую сторону, мы также придём к звезде Арктур, а если продолжить хвост Льва – придём к Спике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b/>
          <w:sz w:val="26"/>
          <w:szCs w:val="28"/>
        </w:rPr>
        <w:t xml:space="preserve">Примечание.  </w:t>
      </w:r>
      <w:r>
        <w:rPr>
          <w:sz w:val="26"/>
          <w:szCs w:val="28"/>
        </w:rPr>
        <w:t>Изучение пяти опорных схем, позволяющих находить на небе наиболее заметные созвездия и звёзды – обязательная часть программы, которую осваивают начинающие астрономы.  Сначала учащиеся комментируют «слепой» кадр, потом показывается соответствующий фрагмент звёздного атлас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6"/>
          <w:szCs w:val="28"/>
          <w:u w:val="single"/>
        </w:rPr>
      </w:pPr>
      <w:r>
        <w:rPr>
          <w:b/>
          <w:sz w:val="36"/>
          <w:szCs w:val="36"/>
          <w:u w:val="single"/>
        </w:rPr>
        <w:t>Часть 4.</w:t>
      </w:r>
      <w:r>
        <w:rPr>
          <w:b/>
          <w:sz w:val="36"/>
          <w:szCs w:val="36"/>
        </w:rPr>
        <w:t xml:space="preserve">  </w:t>
      </w:r>
      <w:r>
        <w:rPr>
          <w:sz w:val="26"/>
          <w:szCs w:val="28"/>
          <w:u w:val="single"/>
        </w:rPr>
        <w:t xml:space="preserve">Инсценировку на основе рассказа Бориса Штерна </w:t>
      </w:r>
      <w:r>
        <w:rPr>
          <w:b/>
          <w:sz w:val="26"/>
          <w:szCs w:val="28"/>
          <w:u w:val="single"/>
        </w:rPr>
        <w:t>«Чья планета?»</w:t>
      </w:r>
      <w:r>
        <w:rPr>
          <w:sz w:val="26"/>
          <w:szCs w:val="28"/>
          <w:u w:val="single"/>
        </w:rPr>
        <w:t xml:space="preserve"> показывают ученики средней группы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8"/>
        </w:rPr>
        <w:t xml:space="preserve">Ведущий: </w:t>
      </w:r>
      <w:r>
        <w:rPr>
          <w:sz w:val="26"/>
          <w:szCs w:val="28"/>
        </w:rPr>
        <w:t>Благодаря нашей машине времени мы узнали, что представители внеземных цивилизаций посетили Землю ещё раз, и случилось это совсем недавно, всего полвека назад. Сейчас мы расскажем вам, как это был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8"/>
        </w:rPr>
        <w:t>Участвуют: зелёные человечки – капитан З1, помощник З2, фиолетовые человечки – капитан Ф1, помощник Ф2, оранжевые человечки – капитан О1, помощник О2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ab/>
        <w:t xml:space="preserve">Посреди сцены на подставке стоит глобус Земли. 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Ведущий:</w:t>
      </w:r>
      <w:r>
        <w:rPr>
          <w:sz w:val="26"/>
          <w:szCs w:val="28"/>
        </w:rPr>
        <w:t xml:space="preserve"> Разведывательный звездолёт зелёных человечков возвращался на базу после длительного полёта и нечаянно забрёл в скопление звёздной пыли. Место было мрачное, неизученное, и капитан внимательно следил за курсом кораб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з-за кулис появляется звездолёт зелёных человечков. Капитан З1 разглядывает глобус в подзорную трубу.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З1:</w:t>
      </w:r>
      <w:r>
        <w:rPr>
          <w:sz w:val="26"/>
          <w:szCs w:val="28"/>
        </w:rPr>
        <w:t xml:space="preserve"> Земля!!!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мощник капитана тоже смотрит в трубу.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З2: </w:t>
      </w:r>
      <w:r>
        <w:rPr>
          <w:sz w:val="26"/>
          <w:szCs w:val="28"/>
        </w:rPr>
        <w:t>Невероятно. В такой глуши – и такая хорошенькая планетка!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З1</w:t>
      </w:r>
      <w:r>
        <w:rPr>
          <w:i/>
          <w:sz w:val="26"/>
          <w:szCs w:val="28"/>
        </w:rPr>
        <w:t>(принюхиваясь)</w:t>
      </w:r>
      <w:r>
        <w:rPr>
          <w:sz w:val="26"/>
          <w:szCs w:val="28"/>
        </w:rPr>
        <w:t>: Чую кислород в атмосфере! Лейтенант, немедленно приступить к установке сигнального бакена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2:</w:t>
      </w:r>
      <w:r>
        <w:rPr>
          <w:rFonts w:cs="Times New Roman" w:ascii="Times New Roman" w:hAnsi="Times New Roman"/>
          <w:sz w:val="26"/>
          <w:szCs w:val="28"/>
        </w:rPr>
        <w:t xml:space="preserve"> Слушаюсь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Бакен будет обращаться вокруг планеты и непрерывно сигналить, что эта планета принадлежит нашей циви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З2:</w:t>
      </w:r>
      <w:r>
        <w:rPr>
          <w:rFonts w:cs="Times New Roman" w:ascii="Times New Roman" w:hAnsi="Times New Roman"/>
          <w:sz w:val="26"/>
          <w:szCs w:val="28"/>
        </w:rPr>
        <w:t xml:space="preserve">  И тогда звездолёты с нашими переселенцами легко найдут её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8"/>
        </w:rPr>
        <w:t xml:space="preserve"> Необходимо пояснить, что согласно межгалактической конвенции обнаруженная в космосе планета, не занесённая в каталоги, становится собственностью той цивилизации, которая первой обнаружит её и установит сигнальный бакен. Однако поставить свой бакен зелёные человечки не успели - с   другого   конца   пылевого скопления  к  планетке  приблизился новенький суперкрейсер фиолетовых человечков…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Стоп машина! Прямо по курсу – неизвестная планета. Помощник, произвести экспресс-разведку ресурсов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2:</w:t>
      </w:r>
      <w:r>
        <w:rPr>
          <w:rFonts w:cs="Times New Roman" w:ascii="Times New Roman" w:hAnsi="Times New Roman"/>
          <w:sz w:val="26"/>
          <w:szCs w:val="28"/>
        </w:rPr>
        <w:t xml:space="preserve"> Докладываю: обнаружена нефть!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Вот это находка! Премия обеспечена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2:</w:t>
      </w:r>
      <w:r>
        <w:rPr>
          <w:rFonts w:cs="Times New Roman" w:ascii="Times New Roman" w:hAnsi="Times New Roman"/>
          <w:sz w:val="26"/>
          <w:szCs w:val="28"/>
        </w:rPr>
        <w:t xml:space="preserve"> И трёхмесячный отпуск!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месте:</w:t>
      </w:r>
      <w:r>
        <w:rPr>
          <w:rFonts w:cs="Times New Roman" w:ascii="Times New Roman" w:hAnsi="Times New Roman"/>
          <w:sz w:val="26"/>
          <w:szCs w:val="28"/>
        </w:rPr>
        <w:t xml:space="preserve"> Ура! Ура! Ура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Ф1 </w:t>
      </w:r>
      <w:r>
        <w:rPr>
          <w:rFonts w:cs="Times New Roman" w:ascii="Times New Roman" w:hAnsi="Times New Roman"/>
          <w:i/>
          <w:sz w:val="26"/>
          <w:szCs w:val="28"/>
        </w:rPr>
        <w:t>(заметив конкурентов)</w:t>
      </w:r>
      <w:r>
        <w:rPr>
          <w:rFonts w:cs="Times New Roman" w:ascii="Times New Roman" w:hAnsi="Times New Roman"/>
          <w:sz w:val="26"/>
          <w:szCs w:val="28"/>
        </w:rPr>
        <w:t>: Это ещё кто такие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2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(заметив конкурентов)</w:t>
      </w:r>
      <w:r>
        <w:rPr>
          <w:rFonts w:cs="Times New Roman" w:ascii="Times New Roman" w:hAnsi="Times New Roman"/>
          <w:sz w:val="26"/>
          <w:szCs w:val="28"/>
        </w:rPr>
        <w:t>: Капитан, у нас проблем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Это фиолетовые… У них орудия противозвёздной артиллер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2:</w:t>
      </w:r>
      <w:r>
        <w:rPr>
          <w:rFonts w:cs="Times New Roman" w:ascii="Times New Roman" w:hAnsi="Times New Roman"/>
          <w:sz w:val="26"/>
          <w:szCs w:val="28"/>
        </w:rPr>
        <w:t xml:space="preserve"> Зато мы первы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2:</w:t>
      </w:r>
      <w:r>
        <w:rPr>
          <w:rFonts w:cs="Times New Roman" w:ascii="Times New Roman" w:hAnsi="Times New Roman"/>
          <w:sz w:val="26"/>
          <w:szCs w:val="28"/>
        </w:rPr>
        <w:t xml:space="preserve"> Капитан! Всего один выстрел! Никто ничего не узнает! Много их расплодилось, зелёных…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Поумерьте свой пыл, лейтенант. Мы – цивилизованная раса. Мы не будем нарушать Конвенц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Эй вы! Фиолетовые! Вас тут не было, когда мы подошли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Прошу прощения. Когда мы подошли, здесь не было вас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8"/>
        </w:rPr>
        <w:t xml:space="preserve"> К чести обеих команд, они стали решать свой спор мирным путём. Были начаты переговоры.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Команды садятся на стулья друг против друга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8"/>
        </w:rPr>
        <w:t xml:space="preserve"> 7 августа. Первый день перегов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 Предлагаю   не  обсуждать  вопрос  о  разделе планеты.  Она должна  принадлежать  одной  из  договаривающихся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Согласен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8"/>
        </w:rPr>
        <w:t xml:space="preserve"> 8 августа. Второй день перегов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Предлагаю опечатать корабельные  хронометры.  Они  должны  были зафиксировать  точное  время обнаружения планеты. Таким образом можно будет установить приоритет одной из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Где гарантия, что показания вашего хронометра не подделаны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(обиженно)</w:t>
      </w:r>
      <w:r>
        <w:rPr>
          <w:rFonts w:cs="Times New Roman" w:ascii="Times New Roman" w:hAnsi="Times New Roman"/>
          <w:sz w:val="26"/>
          <w:szCs w:val="28"/>
        </w:rPr>
        <w:t xml:space="preserve"> За вас тоже никто не поручится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8"/>
        </w:rPr>
        <w:t xml:space="preserve"> 16 сентября. Сорок первый день перегов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Мы  здесь  торчим  уже второй месяц! Давайте, наконец, решать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Поскольку переговоры зашли в тупик, предлагаю решить дело в честном поединке. Пусть наши корабельные роботы сразятся между собой. Чей робот победит,  тому  и  достанется план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Вам легко говорить. На вашем суперкрейсере роботов несколько, а у нас только один. Если он придёт в негодность, мы не сможем вернуться домой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8"/>
        </w:rPr>
        <w:t xml:space="preserve"> 4 октября. Пятьдесят девятый день перегов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Хорошо, коллега, как вам такой план. Давайте отойдём в сторону  от  планеты  и  устроим  гонки.  Кто первый придёт к цели, тот и поставит бакен. Неподалёку отсюда мои разведчики обнаружили небольшой астероид, с которого удобно стартовать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Но я не знаю предельной скорости вашего крейсе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А я не знаю предельной скорости вашей шлюпки. Риск обоюдны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Ладно, пусть будет так. Летим. Показывайте, где ваш астероид…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Зелёные и фиолетовые удаляются за кулисы.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Слышна команда: «На старт! Внимание! Марш!»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С противоположной стороны появляется… космический корабль оранжевых человечк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1:</w:t>
      </w:r>
      <w:r>
        <w:rPr>
          <w:rFonts w:cs="Times New Roman" w:ascii="Times New Roman" w:hAnsi="Times New Roman"/>
          <w:sz w:val="26"/>
          <w:szCs w:val="28"/>
        </w:rPr>
        <w:t xml:space="preserve"> Что это там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2:</w:t>
      </w:r>
      <w:r>
        <w:rPr>
          <w:rFonts w:cs="Times New Roman" w:ascii="Times New Roman" w:hAnsi="Times New Roman"/>
          <w:sz w:val="26"/>
          <w:szCs w:val="28"/>
        </w:rPr>
        <w:t xml:space="preserve"> Это там что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1:</w:t>
      </w:r>
      <w:r>
        <w:rPr>
          <w:rFonts w:cs="Times New Roman" w:ascii="Times New Roman" w:hAnsi="Times New Roman"/>
          <w:sz w:val="26"/>
          <w:szCs w:val="28"/>
        </w:rPr>
        <w:t xml:space="preserve"> Я вижу планет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2:</w:t>
      </w:r>
      <w:r>
        <w:rPr>
          <w:rFonts w:cs="Times New Roman" w:ascii="Times New Roman" w:hAnsi="Times New Roman"/>
          <w:sz w:val="26"/>
          <w:szCs w:val="28"/>
        </w:rPr>
        <w:t xml:space="preserve"> Планету я виж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О1: </w:t>
      </w:r>
      <w:r>
        <w:rPr>
          <w:rFonts w:cs="Times New Roman" w:ascii="Times New Roman" w:hAnsi="Times New Roman"/>
          <w:sz w:val="26"/>
          <w:szCs w:val="28"/>
        </w:rPr>
        <w:t>Много-много воды вижу, однак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2:</w:t>
      </w:r>
      <w:r>
        <w:rPr>
          <w:rFonts w:cs="Times New Roman" w:ascii="Times New Roman" w:hAnsi="Times New Roman"/>
          <w:sz w:val="26"/>
          <w:szCs w:val="28"/>
        </w:rPr>
        <w:t xml:space="preserve"> Целый океан, однак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МЕСТЕ:</w:t>
      </w:r>
      <w:r>
        <w:rPr>
          <w:rFonts w:cs="Times New Roman" w:ascii="Times New Roman" w:hAnsi="Times New Roman"/>
          <w:sz w:val="26"/>
          <w:szCs w:val="28"/>
        </w:rPr>
        <w:t xml:space="preserve"> Это нам подходит, подходит, подходит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1:</w:t>
      </w:r>
      <w:r>
        <w:rPr>
          <w:rFonts w:cs="Times New Roman" w:ascii="Times New Roman" w:hAnsi="Times New Roman"/>
          <w:sz w:val="26"/>
          <w:szCs w:val="28"/>
        </w:rPr>
        <w:t xml:space="preserve"> Где же наш бакен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2:</w:t>
      </w:r>
      <w:r>
        <w:rPr>
          <w:rFonts w:cs="Times New Roman" w:ascii="Times New Roman" w:hAnsi="Times New Roman"/>
          <w:sz w:val="26"/>
          <w:szCs w:val="28"/>
        </w:rPr>
        <w:t xml:space="preserve"> Сейчас мы его поставим!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Появляются зелёные и фиолетовые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Ф:</w:t>
      </w:r>
      <w:r>
        <w:rPr>
          <w:rFonts w:cs="Times New Roman" w:ascii="Times New Roman" w:hAnsi="Times New Roman"/>
          <w:sz w:val="26"/>
          <w:szCs w:val="28"/>
        </w:rPr>
        <w:t xml:space="preserve"> ВАС! ТУТ! НЕ БЫЛО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1:</w:t>
      </w:r>
      <w:r>
        <w:rPr>
          <w:rFonts w:cs="Times New Roman" w:ascii="Times New Roman" w:hAnsi="Times New Roman"/>
          <w:sz w:val="26"/>
          <w:szCs w:val="28"/>
        </w:rPr>
        <w:t xml:space="preserve"> Это вас тут не было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2:</w:t>
      </w:r>
      <w:r>
        <w:rPr>
          <w:rFonts w:cs="Times New Roman" w:ascii="Times New Roman" w:hAnsi="Times New Roman"/>
          <w:sz w:val="26"/>
          <w:szCs w:val="28"/>
        </w:rPr>
        <w:t xml:space="preserve"> Не мешайте нам ставить бакен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У глобуса завязывается потасовка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Ведущий: </w:t>
      </w:r>
      <w:r>
        <w:rPr>
          <w:rFonts w:cs="Times New Roman" w:ascii="Times New Roman" w:hAnsi="Times New Roman"/>
          <w:sz w:val="26"/>
          <w:szCs w:val="28"/>
        </w:rPr>
        <w:t>Казалось, этот спор никогда не будет решён. Никто из претендентов не хотел уступать другим право на чудесную планету с кислородной атмосферой, океанами и морями, нефтью и другими богатствами. Назревал скандал галактического масштаб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 в этот момент…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Звучит музыка и поверх неё – сигналы «бип-бип». На экране появляется дата «4октября 1957 года» и фото первого спутника.  Из зала звучит стихотворение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8"/>
          <w:u w:val="single"/>
        </w:rPr>
        <w:t>Степан Щипачёв «Брат месяца»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sz w:val="26"/>
          <w:szCs w:val="28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ождённый страной дерзновенной,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есь мир удивляет он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н мал, но он житель Вселенной,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конам её подчинён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н мал, он немного весит,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н светом не гонит тьму,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о всеми воспетый месяц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ходится братом ему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Ему в той холодной выси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долго не хватит сил,-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о он человека приблизил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дорогам далёких свети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Инопланетяне поворачиваются к глобусу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1:</w:t>
      </w:r>
      <w:r>
        <w:rPr>
          <w:rFonts w:cs="Times New Roman" w:ascii="Times New Roman" w:hAnsi="Times New Roman"/>
          <w:sz w:val="26"/>
          <w:szCs w:val="28"/>
        </w:rPr>
        <w:t xml:space="preserve"> Ой, что я слышу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Чужой сигнал в эфире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2:</w:t>
      </w:r>
      <w:r>
        <w:rPr>
          <w:rFonts w:cs="Times New Roman" w:ascii="Times New Roman" w:hAnsi="Times New Roman"/>
          <w:sz w:val="26"/>
          <w:szCs w:val="28"/>
        </w:rPr>
        <w:t xml:space="preserve"> Я слышу «бип-бип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З2: </w:t>
      </w:r>
      <w:r>
        <w:rPr>
          <w:rFonts w:cs="Times New Roman" w:ascii="Times New Roman" w:hAnsi="Times New Roman"/>
          <w:sz w:val="26"/>
          <w:szCs w:val="28"/>
        </w:rPr>
        <w:t>Это неизвестный код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Кто-то опередил нас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2:</w:t>
      </w:r>
      <w:r>
        <w:rPr>
          <w:rFonts w:cs="Times New Roman" w:ascii="Times New Roman" w:hAnsi="Times New Roman"/>
          <w:sz w:val="26"/>
          <w:szCs w:val="28"/>
        </w:rPr>
        <w:t xml:space="preserve"> Кто-то поставил бакен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СЕ:</w:t>
      </w:r>
      <w:r>
        <w:rPr>
          <w:rFonts w:cs="Times New Roman" w:ascii="Times New Roman" w:hAnsi="Times New Roman"/>
          <w:sz w:val="26"/>
          <w:szCs w:val="28"/>
        </w:rPr>
        <w:t xml:space="preserve"> ЧЕЙ ЭТО БАКЕН?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пауз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Это не наш бак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1:</w:t>
      </w:r>
      <w:r>
        <w:rPr>
          <w:rFonts w:cs="Times New Roman" w:ascii="Times New Roman" w:hAnsi="Times New Roman"/>
          <w:sz w:val="26"/>
          <w:szCs w:val="28"/>
        </w:rPr>
        <w:t xml:space="preserve"> Это не наш бак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1:</w:t>
      </w:r>
      <w:r>
        <w:rPr>
          <w:rFonts w:cs="Times New Roman" w:ascii="Times New Roman" w:hAnsi="Times New Roman"/>
          <w:sz w:val="26"/>
          <w:szCs w:val="28"/>
        </w:rPr>
        <w:t xml:space="preserve"> Это вообще не бакен… Фиолетовые, полный назад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Ф2:</w:t>
      </w:r>
      <w:r>
        <w:rPr>
          <w:rFonts w:cs="Times New Roman" w:ascii="Times New Roman" w:hAnsi="Times New Roman"/>
          <w:sz w:val="26"/>
          <w:szCs w:val="28"/>
        </w:rPr>
        <w:t xml:space="preserve"> Есть, сэр! А я так надеялся на отпуск… </w:t>
      </w:r>
      <w:r>
        <w:rPr>
          <w:rFonts w:cs="Times New Roman" w:ascii="Times New Roman" w:hAnsi="Times New Roman"/>
          <w:i/>
          <w:sz w:val="26"/>
          <w:szCs w:val="28"/>
        </w:rPr>
        <w:t>(уходят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1:</w:t>
      </w:r>
      <w:r>
        <w:rPr>
          <w:rFonts w:cs="Times New Roman" w:ascii="Times New Roman" w:hAnsi="Times New Roman"/>
          <w:sz w:val="26"/>
          <w:szCs w:val="28"/>
        </w:rPr>
        <w:t xml:space="preserve"> Я вижу, нам здесь больше нечего делать. Лейтенант, сворачиваем операци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З2:</w:t>
      </w:r>
      <w:r>
        <w:rPr>
          <w:rFonts w:cs="Times New Roman" w:ascii="Times New Roman" w:hAnsi="Times New Roman"/>
          <w:sz w:val="26"/>
          <w:szCs w:val="28"/>
        </w:rPr>
        <w:t xml:space="preserve"> Слушаюсь, капитан… </w:t>
      </w:r>
      <w:r>
        <w:rPr>
          <w:rFonts w:cs="Times New Roman" w:ascii="Times New Roman" w:hAnsi="Times New Roman"/>
          <w:i/>
          <w:sz w:val="26"/>
          <w:szCs w:val="28"/>
        </w:rPr>
        <w:t>(уходят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О1: </w:t>
      </w:r>
      <w:r>
        <w:rPr>
          <w:rFonts w:cs="Times New Roman" w:ascii="Times New Roman" w:hAnsi="Times New Roman"/>
          <w:sz w:val="26"/>
          <w:szCs w:val="28"/>
        </w:rPr>
        <w:t>Вот так всег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О2:</w:t>
      </w:r>
      <w:r>
        <w:rPr>
          <w:rFonts w:cs="Times New Roman" w:ascii="Times New Roman" w:hAnsi="Times New Roman"/>
          <w:sz w:val="26"/>
          <w:szCs w:val="28"/>
        </w:rPr>
        <w:t xml:space="preserve"> Всегда вот так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ВМЕСТЕ:</w:t>
      </w:r>
      <w:r>
        <w:rPr>
          <w:rFonts w:cs="Times New Roman" w:ascii="Times New Roman" w:hAnsi="Times New Roman"/>
          <w:sz w:val="26"/>
          <w:szCs w:val="28"/>
        </w:rPr>
        <w:t xml:space="preserve"> Жалко, однако... </w:t>
      </w:r>
      <w:r>
        <w:rPr>
          <w:rFonts w:cs="Times New Roman" w:ascii="Times New Roman" w:hAnsi="Times New Roman"/>
          <w:i/>
          <w:sz w:val="26"/>
          <w:szCs w:val="28"/>
        </w:rPr>
        <w:t>(уходят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едущий:</w:t>
      </w:r>
      <w:r>
        <w:rPr>
          <w:rFonts w:cs="Times New Roman" w:ascii="Times New Roman" w:hAnsi="Times New Roman"/>
          <w:sz w:val="26"/>
          <w:szCs w:val="28"/>
        </w:rPr>
        <w:t xml:space="preserve"> И незваные инопланетные гости отправились восвояси. Потому что, согласно межгалактической конвенции, планета, запустившая свой первый искусственный спутник, КОЛОНИЗАЦИИ НЕ ПОДЛЕЖ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u w:val="single"/>
        </w:rPr>
        <w:t xml:space="preserve">Часть 5. 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8"/>
          <w:u w:val="single"/>
        </w:rPr>
        <w:t>Стихи Валентина Берестова читают учащиеся младшей группы, юмореску Константина Горника – два старшеклассника.</w:t>
      </w:r>
    </w:p>
    <w:p>
      <w:pPr>
        <w:pStyle w:val="Normal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  <w:u w:val="single"/>
        </w:rPr>
        <w:t>Ведущий:</w:t>
      </w:r>
      <w:r>
        <w:rPr>
          <w:sz w:val="26"/>
          <w:szCs w:val="28"/>
        </w:rPr>
        <w:t xml:space="preserve"> Как много знают сегодня земляне о своей планете, о Солнечной системе, о Галактике! Космические аппараты изучают планеты и спутники, орбитальные телескопы принимают сигналы из далёкого космоса, учёные-физики моделируют в лабораториях необычные частицы, существовавшие в ранней Вселенной. Но, несмотря на развитие науки, на Земле до сих пор распространены суеверия и популярна астрология. Сейчас наши кружковцы внесут свою лепту в разоблачение этой псевдо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АСТРОЛОГИЯ</w:t>
      </w:r>
    </w:p>
    <w:p>
      <w:pPr>
        <w:pStyle w:val="Normal"/>
        <w:ind w:left="708" w:firstLine="708"/>
        <w:rPr/>
      </w:pPr>
      <w:r>
        <w:rPr>
          <w:color w:val="000000"/>
          <w:sz w:val="26"/>
          <w:szCs w:val="28"/>
        </w:rPr>
        <w:t>Прогноз для астрологов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>(Чтец 1)</w:t>
      </w:r>
      <w:r>
        <w:rPr>
          <w:color w:val="000000"/>
          <w:sz w:val="26"/>
          <w:szCs w:val="28"/>
        </w:rPr>
        <w:t xml:space="preserve"> </w:t>
        <w:tab/>
        <w:t xml:space="preserve">Телец Дракона забодал. </w:t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>(Чтец 2)</w:t>
      </w:r>
      <w:r>
        <w:rPr>
          <w:color w:val="000000"/>
          <w:sz w:val="26"/>
          <w:szCs w:val="28"/>
        </w:rPr>
        <w:t xml:space="preserve"> </w:t>
        <w:tab/>
        <w:t xml:space="preserve">Грозит астрологам скандал. </w:t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>(Вместе)</w:t>
      </w:r>
      <w:r>
        <w:rPr>
          <w:color w:val="000000"/>
          <w:sz w:val="26"/>
          <w:szCs w:val="28"/>
        </w:rPr>
        <w:tab/>
        <w:t xml:space="preserve">Расположенье звёзд угрозу </w:t>
      </w:r>
    </w:p>
    <w:p>
      <w:pPr>
        <w:pStyle w:val="Normal"/>
        <w:ind w:left="708"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сёт любому их прогнозу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ИНОПЛАНЕТЯНЕ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>(Чтец 3)</w:t>
      </w:r>
      <w:r>
        <w:rPr>
          <w:color w:val="000000"/>
          <w:sz w:val="26"/>
          <w:szCs w:val="28"/>
        </w:rPr>
        <w:t xml:space="preserve"> </w:t>
        <w:tab/>
        <w:t xml:space="preserve">Ведьма, сев на помело, </w:t>
      </w:r>
    </w:p>
    <w:p>
      <w:pPr>
        <w:pStyle w:val="Normal"/>
        <w:ind w:left="708"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евратилась в НЛО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>(Чтец 3)</w:t>
      </w:r>
      <w:r>
        <w:rPr>
          <w:color w:val="000000"/>
          <w:sz w:val="26"/>
          <w:szCs w:val="28"/>
        </w:rPr>
        <w:t xml:space="preserve"> </w:t>
        <w:tab/>
        <w:t xml:space="preserve">Снова леший козни строит, </w:t>
      </w:r>
    </w:p>
    <w:p>
      <w:pPr>
        <w:pStyle w:val="Normal"/>
        <w:ind w:left="708"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Но теперь он - гуманоид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>(Чтец 5)</w:t>
      </w:r>
      <w:r>
        <w:rPr>
          <w:color w:val="000000"/>
          <w:sz w:val="26"/>
          <w:szCs w:val="28"/>
        </w:rPr>
        <w:t xml:space="preserve"> </w:t>
        <w:tab/>
        <w:t xml:space="preserve">Пересел в тарелку джинн, </w:t>
      </w:r>
    </w:p>
    <w:p>
      <w:pPr>
        <w:pStyle w:val="Normal"/>
        <w:ind w:left="708"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Устарел его кувшин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i/>
          <w:color w:val="000000"/>
          <w:sz w:val="26"/>
          <w:szCs w:val="28"/>
        </w:rPr>
        <w:t xml:space="preserve">(Вместе) </w:t>
        <w:tab/>
      </w:r>
      <w:r>
        <w:rPr>
          <w:color w:val="000000"/>
          <w:sz w:val="26"/>
          <w:szCs w:val="28"/>
        </w:rPr>
        <w:t xml:space="preserve">Все живут в другой галактике </w:t>
      </w:r>
    </w:p>
    <w:p>
      <w:pPr>
        <w:pStyle w:val="Normal"/>
        <w:ind w:left="708"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 летают к нам для практи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Универсальный лунный календарь,</w:t>
      </w:r>
    </w:p>
    <w:p>
      <w:pPr>
        <w:pStyle w:val="Normal"/>
        <w:ind w:firstLine="708"/>
        <w:rPr>
          <w:i/>
          <w:i/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адаптированный для нужд дачников и огородников. 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Когда Луна пeрeстаёт просвeчивать чeрeз кроны дeрeвьeв, наступаeт вeсна,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и вам давно пора приступать к работe на запущeнном садово-огородном участкe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В пeрвоe воскрeсeньe послe пeрвого вeсeннeго новолуния –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ударно трудимся за городом под лозунгом "Христос воскрeс - воистину воскрeс!"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Луна скрываeтся за облаками - она входит в знак Водолeя; в этот пeриод излишнe производить поливку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Бeрeгитeсь, как бы она нe вошла в знак Рыб, из которого бeз помощи Шойгу нe выбeрeшься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лeтом блёклая Луна видна на голубом фонe нeба - срочно измeнить направлeниe луча зрeния на диамeтрально противоположноe;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она находится в созвeздии Рака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Луна видна на отчётливо тёмном фонe нeба - рeкомeндуeтся прeкратить работу,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а нe то на слeдующий дeнь почувствуeтe сeбя Скорпионом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фон нeба стал тёмным, но Луны нe видно - уходитe с огорода нeмeдлeнно,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eсли вы нe хотитe пeрeпутать пeтрушку с сорняком, а физалис с любимым топинамбуром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на фонe Луны быстро мeлькают во множeствe тёмныe точки –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срочно провeсти опрыскиваниe от врeдитeлeй настоeм табачной зeлeни или другими излюблeнными снадобьями огородника-любитeля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Луна освeщаeт поломанный забор и вытоптанныe грядки - это вeсьма нeблагоприятный для дачника знак Овна или какого-нибудь другого Козeрога,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а можeт быть дажe и цeлого их стада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запас удобрeний приближаeтся к концу, а вы нe жeлаeтe потeрять урожай, астролог совeтуeт вам принять во вниманиe знак Тeльца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Поход нe слeдуeт начинать в бeзлунную ночь, eсли вы хотитe избeжать нeприятностeй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Если в концe лeта в лунном свeтe возникают крадущиeся двуногиe и чeтвeроногиe тeни - Луна явно входит в знак Стрeльца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Пора вступать в общeство охотников и получать разрeшeниe на хранeниe огнeстрeльного оружия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eриод новолуния особeнно нeблагоприятeн в этом отношeнии, поскольку тeни становятся нeзамeтны,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хотя по-прeжнeму устрeмляются со всeх сторон на ваш участок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Hаконeц, когда Луна вновь начинаeт просвeчивать сквозь кроны дeрeвьeв,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…</w:t>
      </w:r>
      <w:r>
        <w:rPr>
          <w:sz w:val="26"/>
          <w:szCs w:val="28"/>
        </w:rPr>
        <w:t xml:space="preserve">слeдуeт удвоить усилия по вывозу давшeгося тяжким трудом урожая </w:t>
      </w:r>
    </w:p>
    <w:p>
      <w:pPr>
        <w:pStyle w:val="Normal"/>
        <w:rPr/>
      </w:pPr>
      <w:r>
        <w:rPr>
          <w:i/>
          <w:sz w:val="26"/>
          <w:szCs w:val="28"/>
        </w:rPr>
        <w:t>(Вместе)</w:t>
      </w:r>
      <w:r>
        <w:rPr>
          <w:sz w:val="26"/>
          <w:szCs w:val="28"/>
        </w:rPr>
        <w:t xml:space="preserve">: …и нeпрeрывно наращивать производство консeрвированных продуктов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36"/>
          <w:szCs w:val="36"/>
          <w:u w:val="single"/>
        </w:rPr>
        <w:t>Часть 6.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Преподаватель рассказывает о достижениях кружковцев в 2007 году</w:t>
      </w:r>
      <w:r>
        <w:rPr>
          <w:sz w:val="26"/>
          <w:szCs w:val="28"/>
        </w:rPr>
        <w:t xml:space="preserve"> и о ближайших событиях в жизни творческого объединения. Демонстрируются фотографии с различных мероприятий. Многие учащиеся получают символические знаки отличия – звёздочки из цветной бумаги с надписями «Юный астроном», «Победитель олимпиады», «Призёр конкурса», «Лучший компьютерщик», «Лучший художник» и т.п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</w:rPr>
        <w:t>Часть 7.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Посвящение в астрономы читают трое старших кружковцев</w:t>
      </w:r>
      <w:r>
        <w:rPr>
          <w:sz w:val="26"/>
          <w:szCs w:val="28"/>
        </w:rPr>
        <w:t>.</w:t>
      </w:r>
    </w:p>
    <w:p>
      <w:pPr>
        <w:pStyle w:val="Normal"/>
        <w:ind w:firstLine="708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  <w:u w:val="single"/>
        </w:rPr>
        <w:t>Ведущий:</w:t>
      </w:r>
      <w:r>
        <w:rPr>
          <w:sz w:val="26"/>
          <w:szCs w:val="28"/>
        </w:rPr>
        <w:t xml:space="preserve"> Законы физики не позволяют нашей Машине Времени переместиться в далёкое будущее. Но заглянуть на несколько лет вперёд мы сможем. Может быть, кто-то из кружковцев изберёт для себя астрономию как профессию. И тогда вскоре им предстоит дать </w:t>
      </w:r>
      <w:bookmarkStart w:id="0" w:name="qeuaBmBA6L4DLujPA0FcgA"/>
      <w:r>
        <w:rPr>
          <w:b/>
          <w:color w:val="000000"/>
          <w:sz w:val="26"/>
          <w:szCs w:val="28"/>
        </w:rPr>
        <w:t>КЛЯТВУ астрономов Московского университета</w:t>
      </w:r>
      <w:bookmarkEnd w:id="0"/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1: </w:t>
        <w:tab/>
        <w:tab/>
        <w:t xml:space="preserve">Мы, юные поклонники гордой 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muza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Музы Урании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2: </w:t>
        <w:tab/>
        <w:tab/>
        <w:t>…в сей знаменательный день, когда старый год сменяется новым,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3: </w:t>
        <w:tab/>
        <w:tab/>
        <w:t xml:space="preserve">…вступая в священный легион астрономов,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месте: </w:t>
        <w:tab/>
        <w:t xml:space="preserve">…приносим ей обет верности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3: </w:t>
        <w:tab/>
        <w:tab/>
        <w:t xml:space="preserve">и, положив руку на 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ezhe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Астрономический Ежегодник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,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месте: </w:t>
        <w:tab/>
        <w:t xml:space="preserve">КЛЯНЕМСЯ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1: </w:t>
        <w:tab/>
        <w:tab/>
        <w:t xml:space="preserve">…всеми 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const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фундаментальными постоянными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2: </w:t>
        <w:tab/>
        <w:tab/>
        <w:t xml:space="preserve">…служить ей как вооруженным,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3: </w:t>
        <w:tab/>
        <w:tab/>
        <w:t xml:space="preserve">…так и невооруженным глазом;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месте: </w:t>
        <w:tab/>
        <w:t xml:space="preserve">КЛЯНЕМСЯ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1: </w:t>
        <w:tab/>
        <w:tab/>
        <w:t xml:space="preserve">…никогда не путать объектив с окуляром, </w:t>
      </w:r>
    </w:p>
    <w:p>
      <w:pPr>
        <w:pStyle w:val="Normal"/>
        <w:rPr/>
      </w:pPr>
      <w:r>
        <w:rPr>
          <w:color w:val="000000"/>
          <w:sz w:val="26"/>
          <w:szCs w:val="28"/>
        </w:rPr>
        <w:t>2:</w:t>
        <w:tab/>
        <w:tab/>
        <w:t xml:space="preserve">…Марс - с Полярной звездой, </w:t>
      </w:r>
    </w:p>
    <w:p>
      <w:pPr>
        <w:pStyle w:val="Normal"/>
        <w:rPr/>
      </w:pPr>
      <w:r>
        <w:rPr>
          <w:color w:val="000000"/>
          <w:sz w:val="26"/>
          <w:szCs w:val="28"/>
        </w:rPr>
        <w:t>3:</w:t>
        <w:tab/>
        <w:tab/>
        <w:t>…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algol1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Алгол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 с 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algol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Алголем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, а Алголь - с алкоголем... </w:t>
      </w:r>
    </w:p>
    <w:p>
      <w:pPr>
        <w:pStyle w:val="Normal"/>
        <w:rPr/>
      </w:pPr>
      <w:r>
        <w:rPr>
          <w:color w:val="000000"/>
          <w:sz w:val="26"/>
          <w:szCs w:val="28"/>
        </w:rPr>
        <w:t>2:</w:t>
        <w:tab/>
        <w:tab/>
        <w:t xml:space="preserve">И, увидев две звезды там, где прежде была одна, </w:t>
      </w:r>
    </w:p>
    <w:p>
      <w:pPr>
        <w:pStyle w:val="Normal"/>
        <w:rPr/>
      </w:pPr>
      <w:r>
        <w:rPr>
          <w:color w:val="000000"/>
          <w:sz w:val="26"/>
          <w:szCs w:val="28"/>
        </w:rPr>
        <w:t>3:</w:t>
        <w:tab/>
        <w:tab/>
        <w:t>…не кричать: "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evrika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Эврика!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", не вылив на голову ведро холодной воды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месте:</w:t>
        <w:tab/>
        <w:t xml:space="preserve">КЛЯНЕМСЯ, </w:t>
      </w:r>
    </w:p>
    <w:p>
      <w:pPr>
        <w:pStyle w:val="Normal"/>
        <w:rPr/>
      </w:pPr>
      <w:r>
        <w:rPr>
          <w:color w:val="000000"/>
          <w:sz w:val="26"/>
          <w:szCs w:val="28"/>
        </w:rPr>
        <w:t>1:</w:t>
        <w:tab/>
        <w:tab/>
        <w:t xml:space="preserve">уходя, гасить свет; </w:t>
      </w:r>
    </w:p>
    <w:p>
      <w:pPr>
        <w:pStyle w:val="Normal"/>
        <w:rPr/>
      </w:pPr>
      <w:r>
        <w:rPr>
          <w:color w:val="000000"/>
          <w:sz w:val="26"/>
          <w:szCs w:val="28"/>
        </w:rPr>
        <w:t>2:</w:t>
        <w:tab/>
        <w:tab/>
        <w:t xml:space="preserve">падая, не хвататься за телескоп; </w:t>
      </w:r>
    </w:p>
    <w:p>
      <w:pPr>
        <w:pStyle w:val="Normal"/>
        <w:rPr/>
      </w:pPr>
      <w:r>
        <w:rPr>
          <w:color w:val="000000"/>
          <w:sz w:val="26"/>
          <w:szCs w:val="28"/>
        </w:rPr>
        <w:t>3:</w:t>
        <w:tab/>
        <w:tab/>
        <w:t xml:space="preserve">и вообще не касаться того, что нас не касается!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месте:</w:t>
        <w:tab/>
        <w:t xml:space="preserve">КЛЯНЕМСЯ </w:t>
      </w:r>
    </w:p>
    <w:p>
      <w:pPr>
        <w:pStyle w:val="Normal"/>
        <w:rPr/>
      </w:pPr>
      <w:r>
        <w:rPr>
          <w:color w:val="000000"/>
          <w:sz w:val="26"/>
          <w:szCs w:val="28"/>
        </w:rPr>
        <w:t>1:</w:t>
        <w:tab/>
        <w:tab/>
        <w:t xml:space="preserve">…безропотно сносить 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igo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иго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 прилежания и благочестия, </w:t>
      </w:r>
    </w:p>
    <w:p>
      <w:pPr>
        <w:pStyle w:val="Normal"/>
        <w:rPr/>
      </w:pPr>
      <w:r>
        <w:rPr>
          <w:color w:val="000000"/>
          <w:sz w:val="26"/>
          <w:szCs w:val="28"/>
        </w:rPr>
        <w:t>2:</w:t>
        <w:tab/>
        <w:tab/>
        <w:t xml:space="preserve">…а также денно и нощно радеть об учености астрономической! </w:t>
      </w:r>
    </w:p>
    <w:p>
      <w:pPr>
        <w:pStyle w:val="Normal"/>
        <w:rPr/>
      </w:pPr>
      <w:r>
        <w:rPr>
          <w:color w:val="000000"/>
          <w:sz w:val="26"/>
          <w:szCs w:val="28"/>
        </w:rPr>
        <w:t>3:</w:t>
        <w:tab/>
        <w:tab/>
        <w:t xml:space="preserve">И никакие силы, земные и небесные, не заставят нас изменить прекрасной Урании... </w:t>
      </w:r>
    </w:p>
    <w:p>
      <w:pPr>
        <w:pStyle w:val="Normal"/>
        <w:rPr/>
      </w:pPr>
      <w:r>
        <w:rPr>
          <w:color w:val="000000"/>
          <w:sz w:val="26"/>
          <w:szCs w:val="28"/>
        </w:rPr>
        <w:t>3:</w:t>
        <w:tab/>
        <w:tab/>
        <w:t xml:space="preserve">…по крайней мере до шестого курса!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8"/>
        </w:rPr>
        <w:t>1:</w:t>
        <w:tab/>
        <w:tab/>
        <w:t xml:space="preserve">И... да сыграть нам в 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pochta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Почтовый Ящик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... </w:t>
      </w:r>
    </w:p>
    <w:p>
      <w:pPr>
        <w:pStyle w:val="Normal"/>
        <w:rPr/>
      </w:pPr>
      <w:r>
        <w:rPr>
          <w:color w:val="000000"/>
          <w:sz w:val="26"/>
          <w:szCs w:val="28"/>
        </w:rPr>
        <w:t>2:</w:t>
        <w:tab/>
        <w:tab/>
        <w:t xml:space="preserve">и да распределиться нам в </w:t>
      </w:r>
      <w:r>
        <w:fldChar w:fldCharType="begin"/>
      </w:r>
      <w:r>
        <w:rPr>
          <w:rStyle w:val="InternetLink"/>
          <w:sz w:val="26"/>
          <w:szCs w:val="28"/>
          <w:color w:val="000000"/>
        </w:rPr>
        <w:instrText xml:space="preserve"> HYPERLINK "http://astronet.ru/db/msg/1179892/text" \l "msh"</w:instrText>
      </w:r>
      <w:r>
        <w:rPr>
          <w:rStyle w:val="InternetLink"/>
          <w:sz w:val="26"/>
          <w:szCs w:val="28"/>
          <w:color w:val="000000"/>
        </w:rPr>
        <w:fldChar w:fldCharType="separate"/>
      </w:r>
      <w:r>
        <w:rPr>
          <w:rStyle w:val="InternetLink"/>
          <w:color w:val="000000"/>
          <w:sz w:val="26"/>
          <w:szCs w:val="28"/>
        </w:rPr>
        <w:t>Министерство сельского хозяйства</w:t>
      </w:r>
      <w:r>
        <w:rPr>
          <w:rStyle w:val="InternetLink"/>
          <w:sz w:val="26"/>
          <w:szCs w:val="28"/>
          <w:color w:val="000000"/>
        </w:rPr>
        <w:fldChar w:fldCharType="end"/>
      </w:r>
      <w:r>
        <w:rPr>
          <w:color w:val="000000"/>
          <w:sz w:val="26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6"/>
          <w:szCs w:val="28"/>
        </w:rPr>
        <w:t>3:</w:t>
        <w:tab/>
        <w:tab/>
        <w:t xml:space="preserve">если мы нарушим эту священную клятву!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месте:</w:t>
        <w:tab/>
        <w:t xml:space="preserve">КЛЯНЕМСЯ! КЛЯНЕМСЯ! КЛЯНЕМСЯ!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6:00Z</dcterms:created>
  <dc:creator>Nataly N.Shatovskaya</dc:creator>
  <dc:description/>
  <cp:keywords/>
  <dc:language>en-US</dc:language>
  <cp:lastModifiedBy>Nataly E.Shatovskaya</cp:lastModifiedBy>
  <dcterms:modified xsi:type="dcterms:W3CDTF">2010-06-30T13:02:00Z</dcterms:modified>
  <cp:revision>41</cp:revision>
  <dc:subject/>
  <dc:title>НОВЫЙ ГОД – 2008 (Сценарий)</dc:title>
</cp:coreProperties>
</file>