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я регионального этапа олимпиад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астрономии и физике космоса * 2008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 - № 1-6, 10 класс - № 2, 3, 7-10, 11 класс - № 8, 9, 11-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>1.</w:t>
      </w:r>
      <w:r>
        <w:rPr>
          <w:sz w:val="26"/>
        </w:rPr>
        <w:t xml:space="preserve"> Нарисуйте созвездие Лебедя. Укажите известные вам объекты этого созвездия, подпишите названия известных вам звезд и объектов. Когда их удобнее наблюдать в средних широтах?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>2.</w:t>
      </w:r>
      <w:r>
        <w:rPr>
          <w:sz w:val="26"/>
        </w:rPr>
        <w:t xml:space="preserve"> Определите ширину (в км) полосы вдоль Северного полярного круга, в которой бывает полярный день, но не бывает полярной ноч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3.</w:t>
      </w:r>
      <w:r>
        <w:rPr>
          <w:sz w:val="26"/>
        </w:rPr>
        <w:t xml:space="preserve"> Известно, что сутки на Земле увеличиваются на 2 мс за 100 лет. Как далеко от нас отстоит та эпоха, в которой юлианский календарь был максимально точен (год юлианского календаря близок к тропическому году)? В 1900 году продолжительность тропического года была равна 31556926 секунд или 365,242199 суто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4.</w:t>
      </w:r>
      <w:r>
        <w:rPr>
          <w:sz w:val="26"/>
        </w:rPr>
        <w:t xml:space="preserve"> Один оборот вокруг своей оси Земля делает почти за 24 часа. Оцените, с какой максимальной и минимальной скоростью может изменяться азимут звезд в средних широтах? В каких областях небесной сферы эта скорость достигается?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5.</w:t>
      </w:r>
      <w:r>
        <w:rPr>
          <w:sz w:val="26"/>
        </w:rPr>
        <w:t xml:space="preserve"> Высадившись на экватор Луны, космонавты наблюдают восход Земли над горизонтом. На какую максимально возможную высоту может подняться Земля в этом районе Луны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6.</w:t>
      </w:r>
      <w:r>
        <w:rPr>
          <w:sz w:val="26"/>
        </w:rPr>
        <w:t xml:space="preserve"> В момент прохождения Венерой нижнего соединения наблюдатели на Земле средствами радиолокации построили карту видимого Венеры. В следующее нижнее соединение радиоастрономы снова проводят сеанс радиолокации. На какой угол повернулась картографированная поверхность (любая отмеченная точка на поверхности Венеры) по отношению к зафиксированному в предыдущее соединение положению? Сколько должно пройти нижних соединений, чтобы таким образом построить полную карту Венеры? Венера совершает один оборот вокруг Солнца за 224,70 суток, а вокруг оси – за 243,02 суток. </w:t>
      </w:r>
    </w:p>
    <w:p>
      <w:pPr>
        <w:pStyle w:val="Defaul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Default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97155</wp:posOffset>
            </wp:positionV>
            <wp:extent cx="3578225" cy="245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7.</w:t>
      </w:r>
      <w:r>
        <w:rPr>
          <w:sz w:val="26"/>
        </w:rPr>
        <w:t xml:space="preserve"> На рисунках приведены фотографии одного полного солнечного затмения, полученные разными людьми. На фотографиях также видны планеты Меркурий (слабый) и Венера (яркая), вблизи эпохи их верхнего соединения. Какой из снимков не соответствует действительности? Почему вы так решили? </w:t>
      </w:r>
    </w:p>
    <w:p>
      <w:pPr>
        <w:pStyle w:val="Default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Двойная звезда состоит из одинаковых компонент, каждая из которых вдвое тяжелее Солнца, движущихся по круговым орбитам вокруг общего центра тяжести. При наблюдении с Земли угловое расстояние изменяется от 2″ до 4″ с периодом в 10 лет. Найдите расстояние до двойной звезды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Блеск Венеры в момент наибольшей элонгации равен –4,5</w:t>
      </w:r>
      <w:r>
        <w:rPr>
          <w:sz w:val="26"/>
          <w:szCs w:val="26"/>
          <w:vertAlign w:val="superscript"/>
        </w:rPr>
        <w:t>m</w:t>
      </w:r>
      <w:r>
        <w:rPr>
          <w:sz w:val="26"/>
          <w:szCs w:val="26"/>
        </w:rPr>
        <w:t xml:space="preserve"> (фаза 0,5, угловой диаметр 24″), а Сириуса –1,5</w:t>
      </w:r>
      <w:r>
        <w:rPr>
          <w:sz w:val="26"/>
          <w:szCs w:val="26"/>
          <w:vertAlign w:val="superscript"/>
        </w:rPr>
        <w:t>m</w:t>
      </w:r>
      <w:r>
        <w:rPr>
          <w:sz w:val="26"/>
          <w:szCs w:val="26"/>
        </w:rPr>
        <w:t>. Сравните их поверхностную яркость для наблюдателя с телескопом диаметром 100 мм и увеличением 100 крат. Влиянием атмосферы пренебречь, разрешающую способность глаза принять равной 1′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Оцените скорость метеора, угловая длина пути которого на небе составила 30 градусов, если известно, что он загорелся в зените на высоте 100 км над поверхностью Земли и пролетел весь путь за 1 секунду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Для наблюдателя на экваторе высота Солнца в момент равноденствия равна 30°, азимут +90°. Определить среднее солнечное время в данной точке, если уравнение времени η = +7m. Рефракцией и суточным параллаксом Солнца пренебречь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Определите максимальное угловое расстояние между радиантом метеорного потока и началом пути метеора, принадлежащего этому потоку и наблюдающегося с поверхности Земли. Считать, что метеоры загораются в атмосфере на высоте 100 км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ind w:firstLine="708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На далекой обитаемой планете тепловые условия аналогичны земным, но местное Солнце имеет вдвое меньший угловой диаметр. Найдите температуру этой далекой звезды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 w:val="26"/>
          <w:szCs w:val="26"/>
        </w:rPr>
        <w:t>14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6"/>
          <w:szCs w:val="26"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ab/>
        <w:t xml:space="preserve"> «А звезды, тем не менее,</w:t>
      </w:r>
    </w:p>
    <w:p>
      <w:pPr>
        <w:pStyle w:val="Normal"/>
        <w:autoSpaceDE w:val="false"/>
        <w:ind w:left="708"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а звезды, тем не менее,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ab/>
        <w:tab/>
        <w:t>чуть ближе, но все так же холодны…»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ab/>
        <w:tab/>
        <w:tab/>
        <w:tab/>
      </w:r>
      <w:r>
        <w:rPr>
          <w:sz w:val="26"/>
          <w:szCs w:val="26"/>
        </w:rPr>
        <w:t>(группа «Земляне», «Трава у дома»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 как на самом деле изменятся визуальные характеристики звезд при наблюдении из ближайшего космического пространства, если расстояние и температуру оценивать по их видимому блеску и показателю цвета?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>
      <w:spacing w:before="120" w:after="1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6:00Z</dcterms:created>
  <dc:creator>Sergey</dc:creator>
  <dc:description/>
  <cp:keywords/>
  <dc:language>en-US</dc:language>
  <cp:lastModifiedBy>Nataly</cp:lastModifiedBy>
  <cp:lastPrinted>2011-01-21T22:49:00Z</cp:lastPrinted>
  <dcterms:modified xsi:type="dcterms:W3CDTF">2011-01-25T12:12:00Z</dcterms:modified>
  <cp:revision>11</cp:revision>
  <dc:subject/>
  <dc:title>Задания регионального этапа олимпиады по астрономии – 9 класс</dc:title>
</cp:coreProperties>
</file>