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строномии и физике космоса * 200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, 10 класс - № 4, 5, 7-10, 11 класс - № 10-1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</w:t>
      </w:r>
      <w:r>
        <w:rPr>
          <w:sz w:val="26"/>
        </w:rPr>
        <w:t>. Определите продолжительность гражданских сумерек в день равноденствия для наблюдателя на экваторе Земли. Видимыми размерами Солнца и атмосферными эффектами пренебречь.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. </w:t>
      </w:r>
      <w:r>
        <w:rPr>
          <w:sz w:val="26"/>
        </w:rPr>
        <w:t>Некоторая звезда видна на небе Москвы в ночь 22-23 декабря с 10 ч вечера до 6ч утра по московскому времени. В какое время ее можно будет наблюдать в Москве в ночь 22-23 апреля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3</w:t>
      </w:r>
      <w:r>
        <w:rPr>
          <w:sz w:val="26"/>
        </w:rPr>
        <w:t>. В исламском лунном календаре год состоит из 12 лунных месяцев, половина из которых имеет 29 дней, а половина – 30. За 30 лет в календарь вставляется 11 високосных дней. За какой промежуток времени в лунном календаре набежит ошибка в год по сравнению с григорианским календарем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4</w:t>
      </w:r>
      <w:r>
        <w:rPr>
          <w:sz w:val="26"/>
        </w:rPr>
        <w:t>. Марсианский астроном, работающий в северном полушарии, зафиксировал дни солнцестояний и равноденствий (данные переведены на Земное летоисчисление). Определите, на какой астрономический сезон марсианского года и стадию сезона (начало, конец) приходиться прохождение Марсом точек перигелия и афелия своей орбиты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5670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имне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нце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 октября 2003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сеннее равноден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 марта 2004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тне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нце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сентября 2004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еннее равноден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 марта 2005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имне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нце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 августа 2005г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5</w:t>
      </w:r>
      <w:r>
        <w:rPr>
          <w:sz w:val="26"/>
        </w:rPr>
        <w:t>.15 января 2009 года Венера в наибольшей восточной элонгации (47°). В каком она созвездии? В какой день в ближайшее время Венера будет наблюдаться рядом с Луной, если 26 января 2009 года произойдет кольцеобразное солнечное затмение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6</w:t>
      </w:r>
      <w:r>
        <w:rPr>
          <w:sz w:val="26"/>
        </w:rPr>
        <w:t>. Небольшая планета обращается вокруг центральной звезды по круговой орбите. На каждом обороте планеты в одной и той же точке ее орбиты она тесно сближается с одной и той же кометой, которая в этот момент проходит точку апоцентра своей орбиты и располагается на небе планеты в 90° от центральной звезды. Определите эксцентриситет орбиты кометы. Орбитальные периоды планеты и кометы различаются, взаимодействием планеты и кометы пренебречь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7.</w:t>
      </w:r>
      <w:r>
        <w:rPr>
          <w:sz w:val="26"/>
        </w:rPr>
        <w:t xml:space="preserve"> В безлунные ночи в хорошую погоду на небе можно наблюдать зодиакальный свет, образованный межпланетной пылью, расположенной в плоскости Солнечной системы и подсвечиваемой Солнцем. В какой сезон зодиакальный свет лучше всего наблюдать по вечерам в средней полосе России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8.</w:t>
      </w:r>
      <w:r>
        <w:rPr>
          <w:sz w:val="26"/>
        </w:rPr>
        <w:t xml:space="preserve"> В средней полосе России самый ранний заход Солнца наблюдается в декабре. А в каком месяце самый ранний заход Солнца наблюдается на экваторе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9.</w:t>
      </w:r>
      <w:r>
        <w:rPr>
          <w:sz w:val="26"/>
        </w:rPr>
        <w:t xml:space="preserve"> Найдите суммарный блеск тройной звездной системы, состоящей из звезд 5, 6 и 8 звездной величи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0.</w:t>
      </w:r>
      <w:r>
        <w:rPr>
          <w:sz w:val="26"/>
        </w:rPr>
        <w:t xml:space="preserve"> В трубу телескопа-рефрактора с диаметром объектива 10 см и фокусным расстоянием 1 м на расстоянии 10 см от объектива вставлена диафрагма, в центре которой есть круглое отверстие диаметром 7 см. Каково отличие предельной звездной величины в  центре поля зрения такого телескопа от аналогичной величины без диафрагмы при визуальных наблюдениях? Для чего такая диафрагма может быть необходима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1.</w:t>
      </w:r>
      <w:r>
        <w:rPr>
          <w:sz w:val="26"/>
        </w:rPr>
        <w:t xml:space="preserve"> Определите продолжительность гражданских сумерек для наблюдателя на экваторе и на полюсе Земли. Видимыми размерами Солнца и атмосферными эффектами пренебреч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2.</w:t>
      </w:r>
      <w:r>
        <w:rPr>
          <w:sz w:val="26"/>
        </w:rPr>
        <w:t xml:space="preserve"> В каком случае продолжительность центрального покрытия звезды Луной (покрытия, при котором звезда проходит за центром диска Луны) больше – если Луна находится в перигее (видимый диаметр 33.5′) или в апогее (видимый диаметр 29.5′) орбиты и во сколько раз? Эффектами осевого вращения Земли пренебреч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3.</w:t>
      </w:r>
      <w:r>
        <w:rPr>
          <w:sz w:val="26"/>
        </w:rPr>
        <w:t xml:space="preserve"> На земном небе есть 14 звезд ярче 1</w:t>
      </w:r>
      <w:r>
        <w:rPr>
          <w:sz w:val="26"/>
          <w:vertAlign w:val="superscript"/>
        </w:rPr>
        <w:t>m</w:t>
      </w:r>
      <w:r>
        <w:rPr>
          <w:sz w:val="26"/>
        </w:rPr>
        <w:t>, примерно в 3 раза больше звезд с блеском от 1</w:t>
      </w:r>
      <w:r>
        <w:rPr>
          <w:sz w:val="26"/>
          <w:vertAlign w:val="superscript"/>
        </w:rPr>
        <w:t xml:space="preserve"> m</w:t>
      </w:r>
      <w:r>
        <w:rPr>
          <w:sz w:val="26"/>
        </w:rPr>
        <w:t xml:space="preserve"> до 2</w:t>
      </w:r>
      <w:r>
        <w:rPr>
          <w:sz w:val="26"/>
          <w:vertAlign w:val="superscript"/>
        </w:rPr>
        <w:t xml:space="preserve"> m</w:t>
      </w:r>
      <w:r>
        <w:rPr>
          <w:sz w:val="26"/>
        </w:rPr>
        <w:t>, еще в 3 раза больше звезд от 2</w:t>
      </w:r>
      <w:r>
        <w:rPr>
          <w:sz w:val="26"/>
          <w:vertAlign w:val="superscript"/>
        </w:rPr>
        <w:t xml:space="preserve"> m</w:t>
      </w:r>
      <w:r>
        <w:rPr>
          <w:sz w:val="26"/>
        </w:rPr>
        <w:t xml:space="preserve"> до 3</w:t>
      </w:r>
      <w:r>
        <w:rPr>
          <w:sz w:val="26"/>
          <w:vertAlign w:val="superscript"/>
        </w:rPr>
        <w:t xml:space="preserve"> m</w:t>
      </w:r>
      <w:r>
        <w:rPr>
          <w:sz w:val="26"/>
        </w:rPr>
        <w:t xml:space="preserve"> и т.д. Можно ли поверить любителю астрономии, который утверждал, что видел Венеру, сияющую столь же ярко, как все звезды ночного неба, видимые глазом, вместе взятые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4.</w:t>
      </w:r>
      <w:r>
        <w:rPr>
          <w:sz w:val="26"/>
        </w:rPr>
        <w:t xml:space="preserve"> Луну, находящуюся невысоко над горизонтом, наблюдают с помощью камеры-обскуры – темной комнаты длиной 4 метра, в стене которой проделано отверстие диаметром 1 см, которое служит объективом камеры. Оцените, во сколько раз отличается освещенность изображения Луны в камере-обскуре от освещенной Луной внешней стены до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15.</w:t>
      </w:r>
      <w:r>
        <w:rPr>
          <w:sz w:val="26"/>
        </w:rPr>
        <w:t xml:space="preserve"> Красная звезда по диаметру в 2 раза больше своей голубой соседки по двойной системе. Какая из звезд излучает больше энергии? Оцените, во сколько раз. Ответ поясни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4:00Z</dcterms:created>
  <dc:creator>Nataly E.Shatovskaya</dc:creator>
  <dc:description/>
  <cp:keywords/>
  <dc:language>en-US</dc:language>
  <cp:lastModifiedBy>Nataly E.Shatovskaya</cp:lastModifiedBy>
  <cp:lastPrinted>2009-12-08T15:03:00Z</cp:lastPrinted>
  <dcterms:modified xsi:type="dcterms:W3CDTF">2009-12-08T12:04:00Z</dcterms:modified>
  <cp:revision>7</cp:revision>
  <dc:subject/>
  <dc:title>Задания регионального этапа олимпиады </dc:title>
</cp:coreProperties>
</file>