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астрономии и физике космоса * 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; 10 класс - № 6-11; 11 класс - № 6,7, 12-1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 некоторой точке Земли звёзды Дубге и Мерак (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color w:val="000000"/>
          <w:sz w:val="28"/>
          <w:szCs w:val="28"/>
          <w:lang w:eastAsia="ru-RU"/>
        </w:rPr>
        <w:t xml:space="preserve"> и Большой Медведицы) одновременно появились над горизонтом. Чему (примерно) равна широта точки наблюдения?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Космический  аппарат  стартует с поверхности Земли со скоростью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0, 00001 (или 10</w:t>
      </w:r>
      <w:r>
        <w:rPr>
          <w:color w:val="000000"/>
          <w:sz w:val="28"/>
          <w:szCs w:val="28"/>
          <w:vertAlign w:val="superscript"/>
          <w:lang w:eastAsia="ru-RU"/>
        </w:rPr>
        <w:t>-5</w:t>
      </w:r>
      <w:r>
        <w:rPr>
          <w:color w:val="000000"/>
          <w:sz w:val="28"/>
          <w:szCs w:val="28"/>
          <w:lang w:eastAsia="ru-RU"/>
        </w:rPr>
        <w:t xml:space="preserve">) парсек в год. Сколько ему потребуется времени, чтобы без последующей работы двигателей достичь окрестностей звезды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color w:val="000000"/>
          <w:sz w:val="28"/>
          <w:szCs w:val="28"/>
          <w:lang w:eastAsia="ru-RU"/>
        </w:rPr>
        <w:t xml:space="preserve"> Центавра? Расстояние до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color w:val="000000"/>
          <w:sz w:val="28"/>
          <w:szCs w:val="28"/>
          <w:lang w:eastAsia="ru-RU"/>
        </w:rPr>
        <w:t xml:space="preserve"> Центавра составляет 4,4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ветовых год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 некоторой планеты, обращающейся вокруг далекой звезды по круговой орбите, есть спутник, его орбита также круговая. Во время затмений звезды спутником при наблюдении с планеты видимые размеры звезды и спутника совпадают (как у Луны и Солнца на Земле), а когда спутник входит в тень планеты, его угловые размеры совпадают с угловыми размерами тени.  Найдите соотношение геометрических размеров планеты и спутника, считая их существенно меньшими их взаимного расстояния, а само расстояние - существенно меньшим расстояния до звезды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В некотором пункте Земли в ночь на 1 января звёздное время совпало с московским летним временем (действовавшим в 2012 году). Какова географическая долгота этого пункта? Уравнением времени пренебреч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6 мая 2012 года средства массовой информации сообщили о «суперлунии» - полнолунии, совпавшем с прохождением Луны через перигей орбиты. Сообщалось, что наблюдаемые размеры и яркость Луны в этот день значительно больше обычных значений. Найдите, насколько в реальности отличался в это время видимый размер Луны и освещённость, создаваемая ей на поверхности Земли, от среднего полнолуния и от полнолуния в апоге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 рисунке показан трек планеты Солнечной системы (положение среди звёзд в разные моменты времени). Положения, отмеченные кружками, отстоят друг от друга на 10 дней, даты подписаны через 30 дней. Что это за планета? (9-10 кл – рис.1, 11 кл – рис. 2)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22 июня в солнечный полдень наблюдатель, стоящий вертикально на ровной поверхности, обнаружил, что его тень имеет длину, равную его росту. На какой широте располагался наблюдатель?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8. Масса атмосферы Венеры составляет 4,8*10</w:t>
      </w:r>
      <w:r>
        <w:rPr>
          <w:color w:val="000000"/>
          <w:sz w:val="28"/>
          <w:szCs w:val="28"/>
          <w:vertAlign w:val="superscript"/>
          <w:lang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кг. В ней на каждые 1000 молекул приходится 965 молекул углекислого газа СО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и 35 молекул азота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 97% массы атмосферы Титана приходится на долю азота и 3% - на долю метана СН</w:t>
      </w:r>
      <w:r>
        <w:rPr>
          <w:color w:val="000000"/>
          <w:sz w:val="28"/>
          <w:szCs w:val="28"/>
          <w:vertAlign w:val="sub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 Атмосферное давление на поверхности Титана в полтора раза превышает атмосферное давление на поверхности Земли. В какой из атмосфер масса азота больше и во сколько раз?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 Будущие поселенцы Луны наблюдают явление метеора у тёмного края диска Земли, с трудом различимое визуально в телескоп с диаметром объектива 30 см. Какой блеск будет иметь этот метеор на Земле, если он наблюдается в зените? С каким объектом неба он сравним по яркости?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Опишите вид Фобоса и Деймоса с поверхности Марса для наблюдателя на различных марсианских широтах. В каких пределах изменяется их видимый диаметр и фаза в зависимости от широты? Считать, что спутники обращаются в плоскости экватора плане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.  Среднее угловое расстояние между двумя компонентами звезды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color w:val="000000"/>
          <w:sz w:val="28"/>
          <w:szCs w:val="28"/>
          <w:lang w:eastAsia="ru-RU"/>
        </w:rPr>
        <w:t xml:space="preserve"> Центавра равно 18", а параллакс этой звезды – 0,74". С какого расстояния компоненты 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></w:t>
      </w:r>
      <w:r>
        <w:rPr>
          <w:color w:val="000000"/>
          <w:sz w:val="28"/>
          <w:szCs w:val="28"/>
          <w:lang w:eastAsia="ru-RU"/>
        </w:rPr>
        <w:t xml:space="preserve"> Центавра можно различить в телескоп с диаметром объектива 10 см? Считать, что линия между компонентами звезды перпендикулярна направлению на Солнце, а угловое расстояние между ними при наблюдении с Земли не меня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12. По современным данным, массовая доля кислорода на Солнце составляет 0,8%. На сколько планетных атмосфер типа земной хватило бы солнечного кислорода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13. Представьте, что Солнечная система влетела в очень плотное однородное облако тёмной пыли. В результате полная Луна в небе Земли стала слабее на 0,2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>. Перечислите все небесные объекты, которые будут видны на небе Земли невооружённым глазом. Каким (примерно) будет их блеск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14. При наблюдении с Земли угловое расстояние между галилеевым спутником Юпитера и его тенью на поверхности планеты равно видимому экваториальному диаметру Юпитера. Что это за спутник? Орбиты Земли, Юпитера и его спутника считать круговы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15. В последнее время в средствах массовой информации много говорится том, что красный сверхгигант Бетельгейзе (α Ориона) в любой момент времени может взорваться, став Сверхновой звездой, которая на земном небе будет сравнима по блеску с Солнцем. Какой на самом деле будет звёздная величина в максимуме вспышки Бетельгейзе, если в ближайшее время произойдет её взрыв? С каким объектом неба будет сравнима по яркости Бетельгейзе в это время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val="en-US" w:eastAsia="ru-RU"/>
        </w:rPr>
      </w:pPr>
      <w:r>
        <w:rPr>
          <w:rFonts w:eastAsia="TimesNewRoman;MS Mincho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265430</wp:posOffset>
            </wp:positionV>
            <wp:extent cx="5772150" cy="3962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132070</wp:posOffset>
            </wp:positionV>
            <wp:extent cx="5705475" cy="3790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54:00Z</dcterms:created>
  <dc:creator>Nataly E.Shatovskaya</dc:creator>
  <dc:description/>
  <dc:language>en-US</dc:language>
  <cp:lastModifiedBy>Nataly</cp:lastModifiedBy>
  <cp:lastPrinted>2009-12-08T15:03:00Z</cp:lastPrinted>
  <dcterms:modified xsi:type="dcterms:W3CDTF">2013-01-26T09:54:00Z</dcterms:modified>
  <cp:revision>2</cp:revision>
  <dc:subject/>
  <dc:title>Задания регионального этапа олимпиады</dc:title>
</cp:coreProperties>
</file>