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Задания регионального этапа олимпиады по астрономии * 2024 год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rStyle w:val="Fontstyle01"/>
          <w:rFonts w:ascii="Times New Roman" w:hAnsi="Times New Roman" w:cs="Times New Roman"/>
          <w:sz w:val="25"/>
          <w:szCs w:val="25"/>
        </w:rPr>
      </w:pPr>
      <w:r>
        <w:rPr>
          <w:b/>
          <w:bCs/>
          <w:color w:val="000000"/>
        </w:rPr>
        <w:t xml:space="preserve">9.6 </w:t>
      </w:r>
      <w:r>
        <w:rPr>
          <w:color w:val="000000"/>
        </w:rPr>
        <w:t>Перед Вами – звёздная карта с рассеянным звёздным скоплением Плеяды в созвездии Тельца. На карте также нанесен отрезок, соответствующий длине равно в 1 пк на расстоянии скопления (считаем, что все звёзды скопления удалены от нас на одинаковое расстояние). Исходя из этого, определите, сколько звёзд в Плеядах имеют светимость больше 550 солнечных. Считайте, что Плеядам принадлежат все звёзды, попавшие на карту.</w:t>
      </w:r>
    </w:p>
    <w:p>
      <w:pPr>
        <w:pStyle w:val="Normal"/>
        <w:ind w:firstLine="708"/>
        <w:jc w:val="both"/>
        <w:rPr>
          <w:rStyle w:val="Fontstyle01"/>
          <w:rFonts w:ascii="Times New Roman" w:hAnsi="Times New Roman" w:cs="Times New Roman"/>
          <w:sz w:val="25"/>
          <w:szCs w:val="25"/>
        </w:rPr>
      </w:pPr>
      <w:r>
        <w:rPr/>
      </w:r>
    </w:p>
    <w:p>
      <w:pPr>
        <w:pStyle w:val="Normal"/>
        <w:ind w:firstLine="708"/>
        <w:jc w:val="both"/>
        <w:rPr>
          <w:rStyle w:val="Fontstyle01"/>
          <w:rFonts w:ascii="Times New Roman" w:hAnsi="Times New Roman" w:cs="Times New Roman"/>
          <w:sz w:val="25"/>
          <w:szCs w:val="25"/>
        </w:rPr>
      </w:pPr>
      <w:r>
        <w:rPr>
          <w:rStyle w:val="Fontstyle01"/>
          <w:rFonts w:cs="Times New Roman"/>
          <w:b w:val="false"/>
          <w:bCs w:val="false"/>
          <w:sz w:val="25"/>
          <w:szCs w:val="25"/>
        </w:rPr>
        <w:drawing>
          <wp:inline distT="0" distB="0" distL="0" distR="0">
            <wp:extent cx="5219700" cy="8324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Style w:val="Fontstyle01"/>
          <w:rFonts w:cs="Times New Roman"/>
          <w:sz w:val="25"/>
          <w:szCs w:val="25"/>
        </w:rPr>
        <w:t xml:space="preserve">9.1 </w:t>
      </w:r>
      <w:r>
        <w:rPr>
          <w:color w:val="000000"/>
        </w:rPr>
        <w:t>В одной из серий мультсериала «Футурама» главные герои во время визита на Луну попали в сложные обстоятельства. Оказавшись на дневной стороне Луны, они заметили стремительно приближающийся терминатор – линию раздела дня и ночи. Так как герои боялись, что на ночной стороне Луны они замёрзнут, то им не оставалось ничего, как убегать от терминатора. Два путешественника, расположенные на одном меридиане Луны в 100 км друг от друга, бегут каждый вдоль своей параллели, всё время оставаясь на терминаторе. При этом один из них бежит на 0,10 м/c быстрее, чем другой. Определите широты двух путешественников. Рельеф Луны не учитывать, Солнце находится в плоскости экватора Лун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9.2 </w:t>
      </w:r>
      <w:r>
        <w:rPr>
          <w:color w:val="000000"/>
        </w:rPr>
        <w:t>Звезда Вега (α = 18,5</w:t>
      </w:r>
      <w:r>
        <w:rPr>
          <w:color w:val="000000"/>
          <w:vertAlign w:val="superscript"/>
          <w:lang w:val="en-US"/>
        </w:rPr>
        <w:t>h</w:t>
      </w:r>
      <w:r>
        <w:rPr>
          <w:color w:val="000000"/>
        </w:rPr>
        <w:t>, δ = +39°) в некотором пункте в некоторый момент времени проходит кульминацию, при этом она оказывается на 10° выше, чем звезда Канопус (α = 6,5</w:t>
      </w:r>
      <w:r>
        <w:rPr>
          <w:color w:val="000000"/>
          <w:vertAlign w:val="superscript"/>
          <w:lang w:val="en-US"/>
        </w:rPr>
        <w:t>h</w:t>
      </w:r>
      <w:r>
        <w:rPr>
          <w:color w:val="000000"/>
        </w:rPr>
        <w:t>, δ = –53°), обе звезды расположены над горизонтом. Определите широту точки наблюдения. Рефракцию света не учитыват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9.3 </w:t>
      </w:r>
      <w:r>
        <w:rPr>
          <w:color w:val="000000"/>
        </w:rPr>
        <w:t>Вокруг звезды с радиусом 0,64 радиуса Солнца и температурой 3850 K по круговой орбите с радиусом 0,3 а.е. обращается кубический космический аппарат, одна грань которого представляет собой квадратную солнечную батарею с длиной стороны 40 см, её КПД равен 15%. Аппарат должен был двигаться так, чтобы батарея всегда располагалась перпендикулярно направлению на звезду, обеспечивая максимальное энерговыделение. Однако в некоторый момент времени система ориентирования аппарата сбилась. При каком максимальном угле поворота оси батареи относительно правильного положения аппарат ещё сможет функционировать, если для работы его приборов  необходима мощность 20 Вт?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9.4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везда 15</w:t>
      </w:r>
      <w:r>
        <w:rPr>
          <w:color w:val="000000"/>
          <w:vertAlign w:val="superscript"/>
        </w:rPr>
        <w:t>m</w:t>
      </w:r>
      <w:r>
        <w:rPr>
          <w:color w:val="000000"/>
          <w:sz w:val="16"/>
        </w:rPr>
        <w:t xml:space="preserve"> </w:t>
      </w:r>
      <w:r>
        <w:rPr>
          <w:color w:val="000000"/>
        </w:rPr>
        <w:t>обращается вокруг темного объекта значительно большей массы по круговой орбите. Гелиоцентрическое собственное движение звезды меняется циклически с периодом 60 лет, при этом его минимальное значение по модулю составляет от 0,030″/год, а максимальное 0,050″/год, направление гелиоцентрического собственного движения при этом остается постоянным. Гелиоцентрическая лучевая скорость колеблется от 10 км/с до 50 км/с тем же периодом, также не меняя направления. Найдите светимость звезды и массу тёмного объекта. Межзвёздное поглощение света не учитыват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9-10.5</w:t>
      </w:r>
      <w:r>
        <w:rPr>
          <w:color w:val="000000"/>
        </w:rPr>
        <w:t xml:space="preserve"> Определите максимальную продолжительность покрытия Луной планеты вместе с частными фазами при наблюдении у горизонта с полюса Земли. Для какой планеты и в какой конфигурации достигается этот максимум? Считать, что орбиты планет вокруг Солнца и Луны вокруг Земли круговые и все лежат в одной плоскости. Помехи от Солнца при наблюдении не учитыват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rStyle w:val="Fontstyle01"/>
          <w:rFonts w:cs="Times New Roman"/>
        </w:rPr>
        <w:t xml:space="preserve">10.1 </w:t>
      </w:r>
      <w:r>
        <w:rPr>
          <w:color w:val="000000"/>
        </w:rPr>
        <w:t xml:space="preserve">В трех городах умеренного пояса Земли 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 xml:space="preserve">звезда </w:t>
      </w:r>
      <w:r>
        <w:rPr>
          <w:b/>
          <w:bCs/>
          <w:color w:val="000000"/>
        </w:rPr>
        <w:t xml:space="preserve">Х </w:t>
      </w:r>
      <w:r>
        <w:rPr>
          <w:color w:val="000000"/>
        </w:rPr>
        <w:t xml:space="preserve">наблюдалась одновременно на одинаковой высоте 87,0° градусов. Астрономические азимуты звезды </w:t>
      </w:r>
      <w:r>
        <w:rPr>
          <w:b/>
          <w:bCs/>
          <w:color w:val="000000"/>
        </w:rPr>
        <w:t xml:space="preserve">X </w:t>
      </w:r>
      <w:r>
        <w:rPr>
          <w:color w:val="000000"/>
        </w:rPr>
        <w:t xml:space="preserve">в этих городах были равны соответственно 144°, 24° и </w:t>
      </w:r>
      <w:r>
        <w:rPr>
          <w:color w:val="000000"/>
          <w:sz w:val="20"/>
        </w:rPr>
        <w:t>–</w:t>
      </w:r>
      <w:r>
        <w:rPr>
          <w:color w:val="000000"/>
        </w:rPr>
        <w:t xml:space="preserve">96°. Определите горизонтальные координаты звезды </w:t>
      </w:r>
      <w:r>
        <w:rPr>
          <w:b/>
          <w:bCs/>
          <w:color w:val="000000"/>
        </w:rPr>
        <w:t xml:space="preserve">Y </w:t>
      </w:r>
      <w:r>
        <w:rPr>
          <w:color w:val="000000"/>
        </w:rPr>
        <w:t xml:space="preserve">в городах </w:t>
      </w:r>
      <w:r>
        <w:rPr>
          <w:b/>
          <w:bCs/>
          <w:color w:val="000000"/>
        </w:rPr>
        <w:t xml:space="preserve">А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С</w:t>
      </w:r>
      <w:r>
        <w:rPr>
          <w:color w:val="000000"/>
        </w:rPr>
        <w:t xml:space="preserve">, когда она наблюдается в зените в городе </w:t>
      </w:r>
      <w:r>
        <w:rPr>
          <w:b/>
          <w:bCs/>
          <w:color w:val="000000"/>
        </w:rPr>
        <w:t>В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10.2 </w:t>
      </w:r>
      <w:r>
        <w:rPr>
          <w:color w:val="000000"/>
        </w:rPr>
        <w:t>В текущий момент модуль разности гелиоцентрических долгот Земли и астероида составляет 90°. Сколько времени пройдёт до западной квадратуры астероида, если текущее расстояние  от Земли до астероида в 1,29 раза превышает расстояние между ними в момент квадратуры? Орбиты Земли и астероида считать круговыми и лежащими в одной плоскости, движение астероида происходит в том же направлении, что и движение Земл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10.3 </w:t>
      </w:r>
      <w:r>
        <w:rPr>
          <w:color w:val="000000"/>
        </w:rPr>
        <w:t>Кометное ядро радиусом 1 км и плотностью 0,5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, двигавшееся по параболической траектории относительно Солнца в плоскости эклиптики навстречу Земле, упало на видимое полушарие Луны, высветив в оптическом диапазоне спектра 10% энергии своего падения в течение одной минуты.  Во сколько раз стала ярче Луна в небе Земли в это время? Орбиты Земли и Луны считать круговыми,  падение произошло в полнолу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10.4 </w:t>
      </w:r>
      <w:r>
        <w:rPr>
          <w:color w:val="000000"/>
        </w:rPr>
        <w:t>Космический аппарат Gaia очень точно определяет угловые расстояния на небе. Он находится на продолжении отрезка, идущего от Солнца к Земле, на расстоянии 1,5 миллиона</w:t>
        <w:br/>
        <w:t>километров за Землей. В ходе работы аппарат измеряет угловое расстояние между далёким квазаром «Опорный» (параллакс объекта равен нулю) и звездой «Исследуемая», которая находится в районе северного полюса эклиптики. В два момента года, когда северный полюс эклиптики, Солнце, Земля и объекты «Опорный» и «Исследуемая» находились в одной плоскости, были получены результаты угловых расстояний: 154,67854647° и 154,67855273°. Найдите расстояние до «Исследуемой» и её  абсолютную звёздную величину, если видимая звёздная величина равна 14,0</w:t>
      </w:r>
      <w:r>
        <w:rPr>
          <w:color w:val="000000"/>
          <w:vertAlign w:val="superscript"/>
        </w:rPr>
        <w:t>m</w:t>
      </w:r>
      <w:r>
        <w:rPr>
          <w:color w:val="000000"/>
        </w:rPr>
        <w:t xml:space="preserve">. Межзвёздным </w:t>
      </w:r>
      <w:r>
        <w:rPr>
          <w:color w:val="000000"/>
          <w:lang w:val="en-US"/>
        </w:rPr>
        <w:t>п</w:t>
      </w:r>
      <w:r>
        <w:rPr>
          <w:color w:val="000000"/>
        </w:rPr>
        <w:t>оглощением пренебреч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3085</wp:posOffset>
            </wp:positionH>
            <wp:positionV relativeFrom="paragraph">
              <wp:posOffset>19685</wp:posOffset>
            </wp:positionV>
            <wp:extent cx="2477135" cy="2377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10.6 </w:t>
      </w:r>
      <w:r>
        <w:rPr>
          <w:color w:val="000000"/>
        </w:rPr>
        <w:t>Перед вами фотография (негатив), сделанная с марсохода Perseverance 2 апреля 2022 года. На фотографии запечатлено затмение Солнца спутником Марса Фобосом. Используя данную фотографию, определит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Высоту Солнца над горизонтом в момент фотографии (рефракцией пренебречь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Местное солнечное время (по марсианской шкале, солнечные сутки на Марсе делятся на 24 часа аналогично земным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читайте, что марсоход находился на экваторе Марса, а орбита Фобоса лежит в плоскости экватора Марса. Орбиты Марса и Фобоса считать круговыми. Фобос имеет форму, близкую к трёхосному эллипсоиду, большая ось которого направлена на Марс. Размеры Фобоса составляют 26,8×22,4×18,4 к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color w:val="000000"/>
        </w:rPr>
        <w:t xml:space="preserve">11.1 </w:t>
      </w:r>
      <w:r>
        <w:rPr>
          <w:color w:val="000000"/>
        </w:rPr>
        <w:t>Два человека решили отправиться в кругосветное путешествие. Они начали его из одной точки на экваторе Земли. Первый путешественник отправился вдоль экватора, а второй вначале сместился вдоль меридиана до некоторой параллели с ненулевой широтой, сделал оборот вокруг Земли по ней и вернулся по тому же меридиану в начальную точку путешествия. Там он встретился с первым путешественником, завершившим свой один оборот в тот же момент. Определите широту, до которой сместился второй путешественник. Считайте, что скорость путешественников по поверхности Земли постоянна и одинакова, Землю считать сферической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color w:val="000000"/>
        </w:rPr>
        <w:t xml:space="preserve">11.2 </w:t>
      </w:r>
      <w:r>
        <w:rPr>
          <w:color w:val="000000"/>
        </w:rPr>
        <w:t>С Земли стартует космический аппарат (КА), который собирается изучить Венеру и Юпитер. Вначале КА отправляется к Венере по энергетически выгодной орбите, далее изучает её минимум 2 земных года. После этого он должен отправиться к Юпитеру по энергетически выгодной орбите. На момент старта для наблюдателя с Земли Юпитер находится в соединении с Солнцем. Найдите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</w:rPr>
        <w:t>1) Время, которое КА должен будет провести рядом с Венерой, прежде чем стартовать на Юпитер;</w:t>
        <w:tab/>
        <w:t>2) Через какое время после старта с Земли КА окажется на Юпитере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</w:rPr>
        <w:t>Все орбиты планет считать круговыми и лежащими в одной плоскости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color w:val="000000"/>
        </w:rPr>
        <w:t>11.3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ланета обращается вокруг красного карлика класса М5 по круговой орбите. Осевое вращение планеты синхронизовано с её орбитальным движением, ось вращения планеты перпендикулярна плоскости орбиты. У одного фермера на экваторе, где центральная звезда располагается в зените, есть прибор, состоящий из абсолютно чёрного шара с идеальной теплопроводностью и диаметром 2,5 метра, закопанного в землю наполовину, и градусника в шкале Цельсия, что измеряет температуру этого шара. Прибор нагревается от прямого излучения звезды и отдает тепловую энергию с подземной части шара в почву с мощностью 5,5 кВт, при этом показания градусника всегда одинаковы. Других источников нагрева шара, кроме излучения звезды, нет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</w:rPr>
        <w:t>1) Найдите показания градусника в шкале Цельс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</w:rPr>
        <w:t>2) Определите расстояние между звездой и планетой, если эффективная температура звезды 2800 K, а радиус звезды составляет 0,20 радиусов Солнца. Поглощением и рассеянием энергии излучения в атмосфере планеты пренебречь, расстояние приведите в астрономических единицах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11.4 </w:t>
      </w:r>
      <w:r>
        <w:rPr>
          <w:color w:val="000000"/>
        </w:rPr>
        <w:t>В настоящее время некоторая звезда находится на расстоянии 5 пк от Солнца, постепенно удаляясь от него, а отношение величин тангенциальной и лучевой скорости равно 2,5. Чему будет равно аналогичное отношение в момент, когда расстояние между звездой и Солнцем окажется равным 7,5 пк? Какое расстояние успеет пройти звезда от настоящего времени к данному моменту? Движение звезды</w:t>
        <w:br/>
        <w:t>относительно Солнца считать прямолинейным и равномерным.</w:t>
      </w:r>
    </w:p>
    <w:tbl>
      <w:tblPr>
        <w:tblW w:w="1035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3057"/>
      </w:tblGrid>
      <w:tr>
        <w:trPr>
          <w:trHeight w:val="938" w:hRule="atLeast"/>
          <w:cantSplit w:val="true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293370</wp:posOffset>
                  </wp:positionV>
                  <wp:extent cx="4392930" cy="926846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930" cy="926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textDirection w:val="tbRl"/>
          </w:tcPr>
          <w:p>
            <w:pPr>
              <w:pStyle w:val="Normal"/>
              <w:suppressAutoHyphens w:val="false"/>
              <w:ind w:right="113" w:firstLine="709"/>
              <w:jc w:val="both"/>
              <w:rPr/>
            </w:pPr>
            <w:r>
              <w:rPr>
                <w:b/>
                <w:bCs/>
                <w:color w:val="000000"/>
              </w:rPr>
              <w:t xml:space="preserve">11.5 </w:t>
            </w:r>
            <w:r>
              <w:rPr>
                <w:color w:val="000000"/>
              </w:rPr>
              <w:t>Определите максимальную продолжительность покрытия Луной планеты вместе с частными фазами при наблюдении с Земли. Для какой планеты и в какой конфигурации достигается этот максимум? Считать, что орбиты планет вокруг Солнца и Луны вокруг Земли лежат в одной плоскости. Помехи от Солнца при наблюдении не учитывать, орбиту Земли считать круговой.</w:t>
            </w:r>
          </w:p>
          <w:p>
            <w:pPr>
              <w:pStyle w:val="Normal"/>
              <w:suppressAutoHyphens w:val="false"/>
              <w:ind w:right="113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ind w:right="113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.6 </w:t>
            </w:r>
            <w:r>
              <w:rPr>
                <w:color w:val="000000"/>
              </w:rPr>
              <w:t>При помощи некоторого крупного телескопа и спектрографа получен спектр одного астрофизического объекта (рисунок, отдельный лист). Помогите исследователям определить: тип этого объекта, видимую звёздную величину в фильтре V, а также расстояние до объекта. На спектре указаны лабораторные длины волн некоторых линий, а спектральная плотность потока задана в системе СГСЭ (1 эрг = 10</w:t>
            </w:r>
            <w:r>
              <w:rPr>
                <w:color w:val="000000"/>
                <w:vertAlign w:val="superscript"/>
              </w:rPr>
              <w:t>–7</w:t>
            </w:r>
            <w:r>
              <w:rPr>
                <w:color w:val="000000"/>
              </w:rPr>
              <w:t xml:space="preserve"> Дж). Считать, что диапазон V включает в себя всё излучение от объекта с длинами волн от 4600 до 6400 ангстрем, и для Солнца в этот диапазон попадает 23% энергии его излучения.</w:t>
            </w:r>
          </w:p>
          <w:p>
            <w:pPr>
              <w:pStyle w:val="Normal"/>
              <w:suppressAutoHyphens w:val="false"/>
              <w:ind w:left="113"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DFont+F5">
    <w:altName w:val="Times New Roman"/>
    <w:charset w:val="00"/>
    <w:family w:val="roman"/>
    <w:pitch w:val="default"/>
  </w:font>
  <w:font w:name="CIDFont+F4">
    <w:altName w:val="Times New Roman"/>
    <w:charset w:val="00"/>
    <w:family w:val="roman"/>
    <w:pitch w:val="default"/>
  </w:font>
  <w:font w:name="CIDFont+F6">
    <w:altName w:val="Times New Roman"/>
    <w:charset w:val="00"/>
    <w:family w:val="roman"/>
    <w:pitch w:val="default"/>
  </w:font>
  <w:font w:name="CIDFont+F7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01">
    <w:name w:val="fontstyle01"/>
    <w:basedOn w:val="Style14"/>
    <w:qFormat/>
    <w:rPr>
      <w:rFonts w:ascii="CIDFont+F5;Times New Roman" w:hAnsi="CIDFont+F5;Times New Roman" w:cs="CIDFont+F5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4"/>
    <w:qFormat/>
    <w:rPr>
      <w:rFonts w:ascii="CIDFont+F6;Times New Roman" w:hAnsi="CIDFont+F6;Times New Roman" w:cs="CIDFont+F6;Times New Roman"/>
      <w:b w:val="false"/>
      <w:bCs w:val="false"/>
      <w:i/>
      <w:iCs/>
      <w:color w:val="000000"/>
      <w:sz w:val="24"/>
      <w:szCs w:val="24"/>
    </w:rPr>
  </w:style>
  <w:style w:type="character" w:styleId="Fontstyle41">
    <w:name w:val="fontstyle41"/>
    <w:basedOn w:val="Style14"/>
    <w:qFormat/>
    <w:rPr>
      <w:rFonts w:ascii="CIDFont+F7;Times New Roman" w:hAnsi="CIDFont+F7;Times New Roman" w:cs="CIDFont+F7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14:00Z</dcterms:created>
  <dc:creator>Nataly E.Shatovskaya</dc:creator>
  <dc:description/>
  <dc:language>en-US</dc:language>
  <cp:lastModifiedBy>Пользователь Windows</cp:lastModifiedBy>
  <cp:lastPrinted>2018-12-24T11:54:00Z</cp:lastPrinted>
  <dcterms:modified xsi:type="dcterms:W3CDTF">2025-01-08T16:14:00Z</dcterms:modified>
  <cp:revision>2</cp:revision>
  <dc:subject/>
  <dc:title>Задания регионального этапа олимпиады</dc:title>
</cp:coreProperties>
</file>